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310515</wp:posOffset>
            </wp:positionV>
            <wp:extent cx="6644005" cy="925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   обеспечивать эффективную работу ДО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   осуществлять свою деятельность в пределах предмета и целей деятельности ДО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соблюдать нормы профессиональной этики и правила делового поведения;          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здерживаться от публичных высказываний, суждений и оценок в отношении деятельности  МБДОУ,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БДОУ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МБДО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ротиводействия коррупции работнику МБДОУ  рекомендуетс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  избегать ситуаций, провоцирующих причинение вреда его деловой репутации, авторитету работника МБДОУ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  доложить об обстоятельствах конфликта (неопределённости) заведующему МБДОУ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обратиться в комиссию по трудовым спорам и профессиональной этике МБДОУ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Normal"/>
        <w:spacing w:lineRule="auto" w:line="240" w:before="0" w:after="0"/>
        <w:ind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  Работник   МБ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   Антикоррупционное поведение руководителя образователь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илактика коррупционно опасного поведения руководителя заключается 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блюдении ими профессионально-этических правил и нор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и у руководителей личной ответственности за состояние служебной дисциплины, законности и антикоррупционной защиты сотрудников МБДО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МБ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Отношение работников МБДОУ к подаркам и иным знакам вним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ение или вручение работниками МБ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МБ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  может принимать или вручать подарки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 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 ситуация не вызывает сомнения в честности и бескоры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у  МБДОУ не следует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подарки другим лицам, если это не связано с выполнением его служебных обязанност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выступать посредником при передаче подарков в личных корыстных интере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трудником МБ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щита интересов работника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 МБ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щита работника  от противоправных действий дискредитирующего характера является моральным долгом руководства 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ителю образовательного учреждения надлежит поддерживать и защищать работника  в случае его необоснованного обв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аботник, нарушающий принципы и нормы профессиональной этики, утрачивает доброе имя и порочит честь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Рекомендательные этические правила служебного поведения работник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жебном поведении работник воздерживает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ения на территор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6"/>
        <w:spacing w:before="280" w:after="0"/>
        <w:ind w:firstLine="900"/>
        <w:jc w:val="both"/>
        <w:rPr>
          <w:b/>
          <w:b/>
        </w:rPr>
      </w:pPr>
      <w:r>
        <w:rPr>
          <w:b/>
        </w:rPr>
        <w:t>7.  Ответственность за нарушение положений  кодекса</w:t>
      </w:r>
    </w:p>
    <w:p>
      <w:pPr>
        <w:pStyle w:val="Style16"/>
        <w:spacing w:before="280" w:after="0"/>
        <w:ind w:firstLine="900"/>
        <w:jc w:val="both"/>
        <w:rPr/>
      </w:pPr>
      <w:r>
        <w:rPr/>
        <w:t xml:space="preserve">7.1.Нарушение  сотрудниками МБДОУ  положений  кодекса подлежит моральному осуждению на заседании  комиссии  по противодействию коррупции и урегулированию конфликта интересов, действующе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сотруднику МБДОУ мер юридической ответственности. Соблюдение сотрудниками МБДОУ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6"/>
        <w:spacing w:before="280" w:after="0"/>
        <w:ind w:firstLine="900"/>
        <w:jc w:val="both"/>
        <w:rPr/>
      </w:pPr>
      <w:r>
        <w:rPr/>
      </w:r>
    </w:p>
    <w:p>
      <w:pPr>
        <w:pStyle w:val="Style16"/>
        <w:spacing w:before="280" w:after="0"/>
        <w:ind w:firstLine="900"/>
        <w:jc w:val="both"/>
        <w:rPr/>
      </w:pPr>
      <w:r>
        <w:rPr/>
      </w:r>
    </w:p>
    <w:p>
      <w:pPr>
        <w:pStyle w:val="Style16"/>
        <w:spacing w:before="280" w:after="0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280" w:after="0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280" w:after="0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280" w:after="0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0:00Z</dcterms:created>
  <dc:creator>Детский сад</dc:creator>
  <dc:description/>
  <dc:language>en-US</dc:language>
  <cp:lastModifiedBy>1</cp:lastModifiedBy>
  <cp:lastPrinted>2017-10-05T14:58:00Z</cp:lastPrinted>
  <dcterms:modified xsi:type="dcterms:W3CDTF">2017-10-05T11:10:00Z</dcterms:modified>
  <cp:revision>2</cp:revision>
  <dc:subject/>
  <dc:title/>
</cp:coreProperties>
</file>