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администрации муниципального района  «Яковлевский райо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троитель, ул.Ленина,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 5-05-43, тел. 5-09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noj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«15» ноября 2016 г. № 178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ind w:left="20" w:right="1320" w:hanging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20" w:right="1320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рганизации услуг фото- и видеосъемки в дошкольных образовательных организациях Яковлевского района</w:t>
      </w:r>
    </w:p>
    <w:p>
      <w:pPr>
        <w:pStyle w:val="211"/>
        <w:shd w:fill="auto" w:val="clear"/>
        <w:spacing w:lineRule="auto" w:line="240" w:before="0" w:after="0"/>
        <w:ind w:left="20" w:right="1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20" w:right="13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целях недопущения фактов нарушения требований действующего законодательства в вопросах организации фото- и видеосъемки обучающихся управление образования администрации Яковлевского района доводило до сведения дошкольные образовательные организации района инструктивно-методические письма для руководства в работ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Несмотря на принимаемые меры, в управление образования района продолжают  поступать на рассмотрение обращения граждан, касающиеся вопросов соблюдения правил осуществления фото- и видеосъемки в дошкольных образовательных организациях. В связи с этим управление образования  дополнительно разъясняет механизм организации данных услуг с учетом проблем, выявленных в ходе рассмотрения обращений граждан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В настоящее время в дошкольных образовательных организациях района письменные согласия родителей на осуществление фото- и видеосъемки (далее - согласие) оформляются в начале календарного (учебного) года с целью согласования с родителями размещения фото- и видеоматериалов с изображениями воспитанников на информационных стендах ДОУ, официальном сайте образовательной организации, представления фото- или видеоматериалов для участия в различных конкурсах, конференциях, и т.д. Однако в согласиях отсутствует информация о лицах, ответственных за осуществление фото- и видеосъемки и размещение материалов на официальном сайте образовательной организации. Вместе с тем, данные согласия в отдельных образовательных организациях рассматриваются как разрешения родителей на осуществление фото- и видеосъемки для дальнейшего распространения на коммерческой основе полученных материалов среди родителей (далее - коммерческая съемка), что не соответствует положениям инструктивно-методического письма от 30.06.2015 г. № 9-06/5103-НА «О порядке фотографирования обучающихся в образовательных организациях Белгородской области». Оформление единого согласия родителей на съемку детей для освещения деятельности дошкольной образовательной организации и коммерческую съемку возможно только при указании в нем количества коммерческих съемок, их периодичности, дат проведения, примерной тематики, перечня лиц, имеющих право на осуществление данного вида работ (ИП с соответствующим видом деятельности (ОКВЭД), договор с образовательной организацией). Кроме того, в согласии должна быть указана стоимость фотографий с указанием их размеров или видеоролик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 целью недопущения нарушений прав родителей (законных представителей) на выбор поставщиков услуг (фото- или видеосъемки) на информационных стендах ДОО должна быть размещена информация о фотографах и видео-операторах, предоставляющих услуги по фото- и видеосъемке в муниципальном образовании и имеющих разрешительные документы на данный вид деятельности (ИП с соответствующим видом экономической деятельности (ОКВЭД - 74.20 «Деятельность в области фотографии»), в том числе заключивших договоры с ДОО о возмездном оказании услуг фото- и видеосъемк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В целях недопущения нарушения правил осуществления фото- и видеосъемки управление образования района рекомендует разграничивать вышеуказанные направления деятельности с заключением отдельных согласий: фото- и видеосъемку для освещения деятельности дошкольной образовательной организации и коммерческую фото- и видеосъемку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рамках действующего законодательства возможно несколько алгоритмов организации оказания платных услуг фото- и видеосъемки.</w:t>
      </w:r>
    </w:p>
    <w:p>
      <w:pPr>
        <w:pStyle w:val="21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 услуги (фотограф, видео-оператор) для оказания услуг заключает договор аренды (безвозмездного пользования) муниципального имущества с дошкольной образовательной организацией (далее - ДОО) в лице заведующего.</w:t>
      </w:r>
      <w:r>
        <w:rPr>
          <w:rStyle w:val="22"/>
          <w:b/>
          <w:bCs/>
          <w:sz w:val="28"/>
          <w:szCs w:val="28"/>
        </w:rPr>
        <w:t xml:space="preserve"> Кроме того, с каждым родителем, желающим получить услугу, исполнитель заключает отдельный договор возмездного оказания услуги, с обязательным указанием порядка расчета за выполнение услуг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рядок и условия аренды (безвозмездного пользования) муниципального имущества утверждены муниципальными локальными актами в соответствии с требованиями Федерального закона от 26.07.2006 г. № 135-ФЭ «О защите конкуренции» в части порядка заключения договоров в отношении государственного и муниципального имущества (ст. 17.1). Договор аренды должен быть заключен в письменной форме с приложением документов, позволяющих точно установить предмет аренды (поэтажный план здания, сооружения, документы, подтверждающие качество и техническую исправность имущества, сдаваемого в аренду и др.).</w:t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sz w:val="28"/>
          <w:szCs w:val="28"/>
        </w:rPr>
        <w:t>До заключения договора учредителю ДОО необходимо обеспечить проведение экспертной оценки последствий заключения договора аренды в соответствии с пунктом 4 статьи 13 Федерального закона от 24.07.1998 г. № 124-ФЗ «Об основных гарантиях прав ребенка в Российской Федерации»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едача имущества по договору аренды или по договору безвозмездного пользования имуществом осуществляется по акту приема-передачи или иному документу о передаче, подписываемому обеими сторонами. В силу возмездного характера договора аренды на арендаторе лежит обязанность вносить арендодателю арендные платежи. Порядок, условия и сроки внесения арендной платы также определяются договором аренд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говоры об оказании платных услуг между исполнителем (фотографом, видео оператором) и родителем (законным представителем) заключаются самостоятельно в соответствии с Гражданским кодексом Российской Федерации. Оплата услуг фотографа, видео оператора осуществляется родителями самостоятельно, без участия сотрудников ДОО путем наличного или безналичного расчета в соответствии с оговоренным в договоре порядком опла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20" w:right="20" w:firstLine="700"/>
        <w:rPr/>
      </w:pPr>
      <w:r>
        <w:rPr>
          <w:rStyle w:val="Style17"/>
          <w:sz w:val="28"/>
          <w:szCs w:val="28"/>
        </w:rPr>
        <w:t>Оказание платных услуг самой образовательной организацией.</w:t>
      </w:r>
      <w:r>
        <w:rPr>
          <w:sz w:val="28"/>
          <w:szCs w:val="28"/>
        </w:rPr>
        <w:t xml:space="preserve"> В данном случае исполнителем услуги является образовательная организация. ДОО имеет возможность оказывать иные платные услуги, не связанные с основной деятельностью учреждения, если данное положение зафиксировано в Устав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О, в лице заведующего, заключается договор с исполнителем работ по фото- и видеосъемке на возмездное оказание услуг. Такой договор может быть заключен на одну или несколько фото- и видеосъемок с указанием срока действия договора. По факту завершения (каждой отдельной фото- и видеосъемки) оформляется акт приемки выполненных работ, к составлению которого привлекаются представители родительской общественности как потребители услуг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организации коммерческой съемки в обязательном порядке осуществляется рассмотрение с родителями различных коммерческих предложений с учетом их стоимости, обсуждение сроков ее проведения. Результаты обсуждения фиксируются в протоколе родительского собрания и утверждаются решением, которое в обязательном порядке доводится до сведения родителей, отсутствовавших на собрании. Копия протокола родительского собрания является подтверждением осуществления коммерческой видеосъемки с согласия или по инициативе родителей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виду отсутствия у большинства ДОО условий для приема наличных денежных средств (кассового аппарата, оборудованного помещения и др.) оплата услуг в данном случае целесообразна путем безналичного расчета в следующем порядке. Родители вносят на внебюджетный счет ДОО целевой взнос «Оплата услуг фото- или видеосъемки». Заведующий совместно с бухгалтерской службой осуществляют перевод денежных средств с внебюджетного счета ДОО на расчетный счет исполнителя услуг (фотограф, видео-оператор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03" w:leader="none"/>
        </w:tabs>
        <w:spacing w:lineRule="auto" w:line="240" w:before="0" w:after="0"/>
        <w:ind w:left="20" w:right="20" w:firstLine="700"/>
        <w:rPr/>
      </w:pPr>
      <w:r>
        <w:rPr>
          <w:rStyle w:val="Style17"/>
          <w:sz w:val="28"/>
          <w:szCs w:val="28"/>
        </w:rPr>
        <w:t>Осуществление закупки услуги в порядке, установленном законодательством в сфере контрактной системы закупок товаров, работ, услуг.</w:t>
      </w:r>
      <w:r>
        <w:rPr>
          <w:sz w:val="28"/>
          <w:szCs w:val="28"/>
        </w:rPr>
        <w:t xml:space="preserve"> Данный порядок регулируется Федеральными законами от 05.04.2013 г. № 44-ФЗ «О контрактной системе в сфере закупок товаров, работ, услуг для обеспечения государственных или муниципальных нужд» (для бюджетных образовательных организаций) и от 18.07.2011 г. № 22Э-ФЗ «О закупках товаров, работ, услуг отдельными видами юридических лиц» (для автономных образовательных организаций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Вместе с тем, на сегодняшний день помимо фото- и видеосъемки в ДОО для организации детских праздников на возмездной основе привлекаются аниматоры, профессиональные актеры, творческие коллективы и т.д. Процедура согласования с родителями таких услуг, а также оформление отношений между родителями (законными представителями), исполнителями услуг и ДОО регулируется в порядке, указанном выше.</w:t>
      </w:r>
    </w:p>
    <w:p>
      <w:pPr>
        <w:pStyle w:val="TextBody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ab/>
        <w:t xml:space="preserve">Т.А. Золотарева </w:t>
      </w:r>
    </w:p>
    <w:p>
      <w:pPr>
        <w:pStyle w:val="TextBody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14" w:leader="none"/>
        </w:tabs>
        <w:spacing w:lineRule="auto" w:line="240" w:before="0" w:after="0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60" w:hanging="0"/>
        <w:jc w:val="center"/>
        <w:rPr>
          <w:rStyle w:val="23"/>
          <w:b/>
          <w:b/>
          <w:bCs/>
        </w:rPr>
      </w:pPr>
      <w:r>
        <w:rPr>
          <w:rStyle w:val="23"/>
          <w:b/>
          <w:bCs/>
        </w:rPr>
        <w:t>ПРИМЕРНЫЙ ПЛАН</w:t>
      </w:r>
    </w:p>
    <w:p>
      <w:pPr>
        <w:pStyle w:val="211"/>
        <w:shd w:fill="auto" w:val="clear"/>
        <w:spacing w:lineRule="auto" w:line="240" w:before="0" w:after="0"/>
        <w:ind w:left="60" w:hanging="0"/>
        <w:jc w:val="center"/>
        <w:rPr/>
      </w:pPr>
      <w:r>
        <w:rPr>
          <w:rStyle w:val="23"/>
          <w:rFonts w:eastAsia="Times New Roman"/>
          <w:b/>
          <w:bCs/>
        </w:rPr>
        <w:t xml:space="preserve"> </w:t>
      </w:r>
      <w:r>
        <w:rPr/>
        <w:t>осуществления фото- и видеосъемки для родителей (коммерческой фото- и видеосъемки)*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4173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"/>
                              <w:gridCol w:w="5670"/>
                              <w:gridCol w:w="329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ематика фото- и видеосъемки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озрастная группа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Праздник осени», «День матери»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се возрастные группы за исключением детей, проходящих период адаптации (2-3 г./ 3-4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Новогодний праздник»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се возраст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Восьмое марта - мамин день»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се возрастные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Праздник, посвященный выпуску детей в школу»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ти старшего дошкольного возра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Лето в гости к нам пришло»: летний тематический праздник или фото на природе (на территории детского сада)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right="131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се возрастные группы за исключением детей, проходящих период адаптации (2-3г./ 3-4 г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left="160" w:right="13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* в соответствии с к календарем традиционных праздничных дат конкретной дошкольной образовательной организации, отраженных в основной образовательной программе дошкольного образования, тематика фото- и видеосъемки может быть изменена, однако значительное увеличение их количества недопустимо, так как может привести к нарушению режима дня организации, снижению качества дошкольного образования и увеличению незапланированных расходов родителей (законных представителе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8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"/>
                        <w:gridCol w:w="5670"/>
                        <w:gridCol w:w="329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ематика фото- и видеосъемки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озрастная группа участников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Праздник осени», «День матери»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се возрастные группы за исключением детей, проходящих период адаптации (2-3 г./ 3-4 г.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Новогодний праздник»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се возрастные группы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Восьмое марта - мамин день»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се возрастные группы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Праздник, посвященный выпуску детей в школу»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ти старшего дошкольного возрас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Лето в гости к нам пришло»: летний тематический праздник или фото на природе (на территории детского сада)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right="131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се возрастные группы за исключением детей, проходящих период адаптации (2-3г./ 3-4 г.)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auto" w:line="240"/>
                        <w:ind w:left="160" w:right="13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* в соответствии с к календарем традиционных праздничных дат конкретной дошкольной образовательной организации, отраженных в основной образовательной программе дошкольного образования, тематика фото- и видеосъемки может быть изменена, однако значительное увеличение их количества недопустимо, так как может привести к нарушению режима дня организации, снижению качества дошкольного образования и увеличению незапланированных расходов родителей (законных представителе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585</wp:posOffset>
              </wp:positionH>
              <wp:positionV relativeFrom="paragraph">
                <wp:posOffset>418465</wp:posOffset>
              </wp:positionV>
              <wp:extent cx="73437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3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18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25pt;height:11.55pt;mso-wrap-distance-left:0pt;mso-wrap-distance-right:0pt;mso-wrap-distance-top:0pt;mso-wrap-distance-bottom:0pt;margin-top:32.95pt;mso-position-vertical-relative:text;margin-left: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18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9"/>
      <w:szCs w:val="19"/>
    </w:rPr>
  </w:style>
  <w:style w:type="character" w:styleId="21">
    <w:name w:val="Подпись к картинке (2)_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">
    <w:name w:val="Основной текст (2)"/>
    <w:qFormat/>
    <w:rPr/>
  </w:style>
  <w:style w:type="character" w:styleId="Style18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9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0" w:before="9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6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3" w:before="0" w:after="360"/>
      <w:jc w:val="right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4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0"/>
      <w:ind w:firstLine="70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3:00Z</dcterms:created>
  <dc:creator>Есина</dc:creator>
  <dc:description/>
  <cp:keywords/>
  <dc:language>en-US</dc:language>
  <cp:lastModifiedBy>1</cp:lastModifiedBy>
  <cp:lastPrinted>2016-11-15T10:23:00Z</cp:lastPrinted>
  <dcterms:modified xsi:type="dcterms:W3CDTF">2016-12-08T12:21:00Z</dcterms:modified>
  <cp:revision>4</cp:revision>
  <dc:subject/>
  <dc:title/>
</cp:coreProperties>
</file>