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57555</wp:posOffset>
            </wp:positionH>
            <wp:positionV relativeFrom="paragraph">
              <wp:posOffset>-319405</wp:posOffset>
            </wp:positionV>
            <wp:extent cx="6927215" cy="9756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215" cy="975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ind w:firstLine="567"/>
        <w:jc w:val="both"/>
        <w:rPr/>
      </w:pPr>
      <w:r>
        <w:rPr/>
        <w:t>Благополучатель – Учреждение, принимающее  добровольные пожертвования от благотворителей на основании заключенного между сторонами договора о добровольных пожертвованиях. В настоящем Положении понятия «благополучатель» и «Учреждение» используются в равных значениях.</w:t>
      </w:r>
    </w:p>
    <w:p>
      <w:pPr>
        <w:pStyle w:val="Style15"/>
        <w:spacing w:before="0" w:after="0"/>
        <w:ind w:firstLine="567"/>
        <w:jc w:val="both"/>
        <w:rPr/>
      </w:pPr>
      <w:r>
        <w:rPr/>
        <w:t>Безвозмездная помощь (содействие) - выполняемые для Учреждения работы и оказываемые услуги в качестве помощи (содействия) на безвозмездной основе юридическими и физическими лицами.</w:t>
      </w:r>
    </w:p>
    <w:p>
      <w:pPr>
        <w:pStyle w:val="Style15"/>
        <w:spacing w:before="0" w:after="0"/>
        <w:ind w:firstLine="567"/>
        <w:jc w:val="both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3. Порядок оказания добровольных пожертвований</w:t>
      </w:r>
    </w:p>
    <w:p>
      <w:pPr>
        <w:pStyle w:val="Style15"/>
        <w:spacing w:before="0" w:after="0"/>
        <w:ind w:firstLine="709"/>
        <w:jc w:val="both"/>
        <w:rPr/>
      </w:pPr>
      <w:r>
        <w:rPr/>
        <w:t>3.1. Добровольные пожертвования Учреждения могут осуществляться юридическими и физическими лицами, в том числе родителями (законными представителями) воспитанников.</w:t>
      </w:r>
    </w:p>
    <w:p>
      <w:pPr>
        <w:pStyle w:val="Style15"/>
        <w:spacing w:before="0" w:after="0"/>
        <w:ind w:firstLine="709"/>
        <w:jc w:val="both"/>
        <w:rPr/>
      </w:pPr>
      <w:r>
        <w:rPr/>
        <w:t>3.2. На принятие добровольных пожертвований от юридических и физических лиц не требуется разрешения и согласия учредителя.</w:t>
      </w:r>
    </w:p>
    <w:p>
      <w:pPr>
        <w:pStyle w:val="Style15"/>
        <w:spacing w:before="0" w:after="0"/>
        <w:ind w:firstLine="709"/>
        <w:jc w:val="both"/>
        <w:rPr/>
      </w:pPr>
      <w:r>
        <w:rPr/>
        <w:t>3.3. Оказание добровольных пожертвований родителями (законными представителями) обучающихся (воспитанников) может иметь своей целью развитие и укрепление материально-технической базы учреждения, охрану жизни и здоровья, обеспечение безопасности детей во время воспитательно-образовательного процесса либо решение иных задач, не противоречащих уставной деятельности  Учреждения и действующему законодательству Российской Федерации.</w:t>
      </w:r>
    </w:p>
    <w:p>
      <w:pPr>
        <w:pStyle w:val="Style15"/>
        <w:spacing w:before="0" w:after="0"/>
        <w:ind w:firstLine="709"/>
        <w:jc w:val="both"/>
        <w:rPr/>
      </w:pPr>
      <w:r>
        <w:rPr/>
        <w:t>3.4. Решение об оказании добровольных пожертвований родителями (законными представителями) обучающихся (воспитанников)  принимается на родительских собраниях Учреждения с указанием их цели. Решение об оказании добровольных пожертвований родителями (законными представителями) обучающихся (воспитанников) носит рекомендательный характер.</w:t>
      </w:r>
    </w:p>
    <w:p>
      <w:pPr>
        <w:pStyle w:val="Style15"/>
        <w:spacing w:before="0" w:after="0"/>
        <w:ind w:firstLine="709"/>
        <w:jc w:val="both"/>
        <w:rPr/>
      </w:pPr>
      <w:r>
        <w:rPr/>
        <w:t>3.5. При оказании добровольных пожертвований в письменной форме благотворитель и благополучатель оформляют договор пожертвования имущества Учреждения, указывают целевое назначение пожертвования, срок действия договора, адреса и реквизиты сторон по прилагаемой к настоящему Положению форме (типовая форма - приложение № 1).</w:t>
      </w:r>
    </w:p>
    <w:p>
      <w:pPr>
        <w:pStyle w:val="Style15"/>
        <w:spacing w:before="0" w:after="0"/>
        <w:ind w:firstLine="709"/>
        <w:jc w:val="both"/>
        <w:rPr/>
      </w:pPr>
      <w:r>
        <w:rPr/>
        <w:t>3.6. Добровольные пожертвования в виде материальных ценностей передаются благополучателю по актам приема-передачи установленного образца в соответствии с приложениями № 2  к настоящему Положению и подписываются заведующим Учреждением и благотворителем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4. Порядок привлечения безвозмездной помощи (содействие)</w:t>
      </w:r>
    </w:p>
    <w:p>
      <w:pPr>
        <w:pStyle w:val="Style15"/>
        <w:spacing w:before="0" w:after="0"/>
        <w:ind w:firstLine="567"/>
        <w:jc w:val="both"/>
        <w:rPr/>
      </w:pPr>
      <w:r>
        <w:rPr/>
        <w:t>4.1. В рамках настоящего Положения благотворитель может оказывать Учреждению поддержку в виде безвозмездной помощи (содействие), а именно выполнять для Учреждения работы и оказывать услуги в качестве помощи (содействия) на безвозмездной основе (далее – оказание безвозмездной помощи).</w:t>
      </w:r>
    </w:p>
    <w:p>
      <w:pPr>
        <w:pStyle w:val="Style15"/>
        <w:spacing w:before="0" w:after="0"/>
        <w:ind w:firstLine="567"/>
        <w:jc w:val="both"/>
        <w:rPr/>
      </w:pPr>
      <w:r>
        <w:rPr/>
        <w:t>4.2. При оказании безвозмездной помощи между Учреждением и благотворителем заключается договор на безвозмездное выполнение работ (оказание услуг) по форме, прилагаемой к настоящему Положению и подписывается по окончанию работ (оказанию услуг) руководителем учреждения и благотворителем акт сдачи-приемки выполненных работ (оказанных услуг) установленного к настоящему Положению образца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5. Полномочия Родительского комитета</w:t>
      </w:r>
    </w:p>
    <w:p>
      <w:pPr>
        <w:pStyle w:val="Style15"/>
        <w:spacing w:before="0" w:after="0"/>
        <w:jc w:val="both"/>
        <w:rPr/>
      </w:pPr>
      <w:r>
        <w:rPr/>
        <w:t>5.1. В рамках настоящего Положения к полномочиям Родительского комитета (в рамках группы) относится: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>содействие оказанию добровольных пожертвований для обеспечения деятельности и развития Учреждения;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>определение рекомендаций о размере добровольных пожертвований;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>определение целевого назначения и сроков оказания благотворительного пожертвования;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>определение формы и сроков отчетности, по которым представляется отчет родителям (законным представителям) обучающихся (воспитанников)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6. Отчетность по добровольным пожертвованиям</w:t>
      </w:r>
    </w:p>
    <w:p>
      <w:pPr>
        <w:pStyle w:val="Style15"/>
        <w:spacing w:before="0" w:after="0"/>
        <w:ind w:firstLine="567"/>
        <w:jc w:val="both"/>
        <w:rPr/>
      </w:pPr>
      <w:r>
        <w:rPr/>
        <w:t>6.1. Учреждение обязано на собраниях родителей в установленные сроки и форме, но не реже одного раза в год, публично отчитываться перед благотворителями, в том числе законными представителями, о направлениях использования  добровольных пожертвований. Отчет должен содержать достоверную и полную информацию в доступной и наглядной форме. Для ознакомления с отчетом наибольшего числа родителей (законных представителей) обучающихся (воспитанников)  отчет может быть размещен по группам на информационных стендах учреждения и в обязательном порядке на официальном сайте учреждения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7. Особые положения</w:t>
      </w:r>
    </w:p>
    <w:p>
      <w:pPr>
        <w:pStyle w:val="Style15"/>
        <w:spacing w:before="0" w:after="0"/>
        <w:ind w:firstLine="567"/>
        <w:jc w:val="both"/>
        <w:rPr/>
      </w:pPr>
      <w:r>
        <w:rPr/>
        <w:t>7.1. Запрещается отказывать законным представителям в приеме обучающихся (воспитанников) в учреждение или исключать из него из-за невозможности или нежелания родителей (законных представителей) обучающихся (воспитанников) оказывать добровольные пожертвования.</w:t>
      </w:r>
    </w:p>
    <w:p>
      <w:pPr>
        <w:pStyle w:val="Style15"/>
        <w:spacing w:before="0" w:after="0"/>
        <w:ind w:firstLine="567"/>
        <w:jc w:val="both"/>
        <w:rPr/>
      </w:pPr>
      <w:r>
        <w:rPr/>
        <w:t>7.2. Запрещается принуждение со стороны работников Учреждения к оказанию родителями (законными представителями) воспитанников   добровольных пожертвований.</w:t>
      </w:r>
    </w:p>
    <w:p>
      <w:pPr>
        <w:pStyle w:val="Style15"/>
        <w:spacing w:before="0" w:after="0"/>
        <w:ind w:firstLine="567"/>
        <w:jc w:val="both"/>
        <w:rPr/>
      </w:pPr>
      <w:r>
        <w:rPr/>
        <w:t>7.3. Запрещается сбор добровольных пожертвований в виде наличных денежных средств работниками Учреждения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8. Ответственность</w:t>
      </w:r>
    </w:p>
    <w:p>
      <w:pPr>
        <w:pStyle w:val="Style15"/>
        <w:spacing w:before="0" w:after="0"/>
        <w:ind w:firstLine="567"/>
        <w:jc w:val="both"/>
        <w:rPr/>
      </w:pPr>
      <w:r>
        <w:rPr/>
        <w:t>8.1. Заведующий  Учреждением несет персональную ответственность за привлечение  добровольных пожертвований в соответствии с действующим законодательством РФ.</w:t>
      </w:r>
    </w:p>
    <w:p>
      <w:pPr>
        <w:pStyle w:val="Style15"/>
        <w:spacing w:before="0" w:after="0"/>
        <w:ind w:firstLine="567"/>
        <w:jc w:val="both"/>
        <w:rPr/>
      </w:pPr>
      <w:r>
        <w:rPr/>
        <w:t>8.2 Педагогические работники несут ответственность за незаконное взимание денежных средств с родителей (законных представителей) обучающихся (воспитанников), за нарушение их прав и законных интересов в соответствии с действующим законодательством РФ.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Heading"/>
        <w:tabs>
          <w:tab w:val="clear" w:pos="708"/>
          <w:tab w:val="left" w:pos="4215" w:leader="none"/>
        </w:tabs>
        <w:ind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4215" w:leader="none"/>
        </w:tabs>
        <w:ind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4215" w:leader="none"/>
        </w:tabs>
        <w:ind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4215" w:leader="none"/>
        </w:tabs>
        <w:ind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4215" w:leader="none"/>
        </w:tabs>
        <w:ind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4215" w:leader="none"/>
        </w:tabs>
        <w:ind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4215" w:leader="none"/>
        </w:tabs>
        <w:ind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4215" w:leader="none"/>
        </w:tabs>
        <w:ind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4215" w:leader="none"/>
        </w:tabs>
        <w:ind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4215" w:leader="none"/>
        </w:tabs>
        <w:ind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4215" w:leader="none"/>
        </w:tabs>
        <w:ind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4215" w:leader="none"/>
        </w:tabs>
        <w:ind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4215" w:leader="none"/>
        </w:tabs>
        <w:ind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4215" w:leader="none"/>
        </w:tabs>
        <w:ind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4215" w:leader="none"/>
        </w:tabs>
        <w:ind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4215" w:leader="none"/>
        </w:tabs>
        <w:ind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4215" w:leader="none"/>
        </w:tabs>
        <w:ind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4215" w:leader="none"/>
        </w:tabs>
        <w:ind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4215" w:leader="none"/>
        </w:tabs>
        <w:ind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4215" w:leader="none"/>
        </w:tabs>
        <w:ind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4215" w:leader="none"/>
        </w:tabs>
        <w:ind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4215" w:leader="none"/>
        </w:tabs>
        <w:ind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4215" w:leader="none"/>
        </w:tabs>
        <w:ind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4215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Heading"/>
        <w:tabs>
          <w:tab w:val="clear" w:pos="708"/>
          <w:tab w:val="left" w:pos="4215" w:leader="none"/>
        </w:tabs>
        <w:ind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Положению о </w:t>
      </w:r>
    </w:p>
    <w:p>
      <w:pPr>
        <w:pStyle w:val="Heading"/>
        <w:tabs>
          <w:tab w:val="clear" w:pos="708"/>
          <w:tab w:val="left" w:pos="4215" w:leader="none"/>
        </w:tabs>
        <w:ind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бровольных пожертвованиях</w:t>
      </w:r>
    </w:p>
    <w:p>
      <w:pPr>
        <w:pStyle w:val="Heading"/>
        <w:tabs>
          <w:tab w:val="clear" w:pos="708"/>
          <w:tab w:val="left" w:pos="4215" w:leader="none"/>
        </w:tabs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4215" w:leader="none"/>
        </w:tabs>
        <w:ind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Договор пожертвования</w:t>
      </w:r>
    </w:p>
    <w:p>
      <w:pPr>
        <w:pStyle w:val="Heading"/>
        <w:ind w:hanging="0"/>
        <w:jc w:val="left"/>
        <w:rPr/>
      </w:pPr>
      <w:r>
        <w:rPr>
          <w:b w:val="false"/>
          <w:sz w:val="24"/>
          <w:szCs w:val="24"/>
          <w:u w:val="single"/>
        </w:rPr>
        <w:t>«      »                                201__ года</w:t>
      </w:r>
      <w:r>
        <w:rPr>
          <w:b w:val="false"/>
          <w:sz w:val="24"/>
          <w:szCs w:val="24"/>
        </w:rPr>
        <w:tab/>
        <w:tab/>
        <w:tab/>
        <w:t xml:space="preserve"> </w:t>
        <w:tab/>
        <w:tab/>
        <w:tab/>
        <w:t xml:space="preserve">              </w:t>
      </w:r>
    </w:p>
    <w:p>
      <w:pPr>
        <w:pStyle w:val="Heading"/>
        <w:tabs>
          <w:tab w:val="clear" w:pos="708"/>
          <w:tab w:val="left" w:pos="4215" w:leader="none"/>
        </w:tabs>
        <w:ind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31"/>
        <w:ind w:left="0" w:hanging="0"/>
        <w:rPr/>
      </w:pPr>
      <w:r>
        <w:rPr>
          <w:sz w:val="24"/>
          <w:szCs w:val="24"/>
        </w:rPr>
        <w:t>Мы, нижеподписавшиеся: родители ______________ группы___________     в дальнейшем именуемый «Жертвователь» с одной стороны и муниципальное бюджетное дошкольное образовательное учреждение «Детский сад «Сказка» с.Алексеевка» в дальнейшем именуемое «Учреждение» в лице заведующего</w:t>
      </w:r>
      <w:r>
        <w:rPr>
          <w:sz w:val="24"/>
          <w:szCs w:val="24"/>
          <w:u w:val="single"/>
        </w:rPr>
        <w:t>___________________</w:t>
      </w:r>
      <w:r>
        <w:rPr>
          <w:sz w:val="24"/>
          <w:szCs w:val="24"/>
        </w:rPr>
        <w:t xml:space="preserve">, действующего на основании Устава, с другой стороны, заключили настоящий договор о нижеследующем:                          </w:t>
      </w:r>
    </w:p>
    <w:p>
      <w:pPr>
        <w:pStyle w:val="31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Жертвователь передает, а Учреждение принимает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4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(шт.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(руб.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следующих общеполезных целях: создания благоприятных условий и развития учреждения</w:t>
      </w:r>
    </w:p>
    <w:p>
      <w:pPr>
        <w:pStyle w:val="Heading1"/>
        <w:numPr>
          <w:ilvl w:val="0"/>
          <w:numId w:val="0"/>
        </w:numPr>
        <w:tabs>
          <w:tab w:val="clear" w:pos="170"/>
          <w:tab w:val="left" w:pos="708" w:leader="none"/>
        </w:tabs>
        <w:overflowPunct w:val="false"/>
        <w:autoSpaceDE w:val="false"/>
        <w:spacing w:before="0" w:after="0"/>
        <w:ind w:left="0" w:hanging="0"/>
        <w:jc w:val="center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Обязательства сторон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2.1.Жертвователь передает   по акту приема – передачи приобретенных материальных ценностей в трехдневный срок с момента покупки материальных ценностей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2.2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Учреждение обязуется:- использовать переданные средства (материальные ценности) строго на общеполезные цели, предусмотренные Порядком приема пожертвований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тчитываются перед Жертвователем о целевом использовании полученных денежных средств (товаров и материалов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товары и материалы принимаются на  баланс учреждения.</w:t>
      </w:r>
    </w:p>
    <w:p>
      <w:pPr>
        <w:pStyle w:val="3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3. Учреждение информирует Жертвователя об использовании пожертвования следующим образом: в целях создания благоприятных условий и развития учреждения</w:t>
      </w:r>
    </w:p>
    <w:p>
      <w:pPr>
        <w:pStyle w:val="Normal"/>
        <w:ind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роки действия договора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1.Договор вступает в силу с момента его подписания и действия договора бессрочно, если одна из Сторон не заявит желание его расторгнуть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Расторжение Договора возможно по соглашению Сторон или по инициативе любой из Сторон, в случае нарушения другой Стороной своих договорных обязательств. Сторона, по инициативе которой осуществляется расторжение Договора, уведомляет в письменном виде другую Сторону о своем намерении. Договор считается расторгнутым через 10 дней после отправки такого уведомл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тветственность сторон</w:t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За невыполнение или ненадлежащее выполнение обязательств по настоящему договору Стороны несут ответственность в соответствии с законодательством Российской Федерации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а и реквизиты стор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1031"/>
        <w:gridCol w:w="4896"/>
      </w:tblGrid>
      <w:tr>
        <w:trPr/>
        <w:tc>
          <w:tcPr>
            <w:tcW w:w="382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Муниципальное бюджетное дошкольное образовательное учреждение «Детский сад «Сказка» с. Алексеевка Яковлевского городского округ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Заведующий </w:t>
            </w:r>
            <w:r>
              <w:rPr>
                <w:i/>
                <w:sz w:val="24"/>
                <w:szCs w:val="24"/>
                <w:u w:val="single"/>
              </w:rPr>
              <w:t>Шелковина Елена Николаев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полное наименование образовательного учреждения/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ФИО руководител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09074, Россия, Белгородская область, Яковлевский район, с. Алексеевка, ул. Специалистов, 7-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адрес местонахождения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– 312118242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– 3121010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 Шелковина Е.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8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__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__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  (_____________________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  <w:vertAlign w:val="superscript"/>
              </w:rPr>
              <w:t>Подпись                              (расшифровка подписи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sz w:val="24"/>
                <w:szCs w:val="24"/>
                <w:vertAlign w:val="superscript"/>
              </w:rPr>
              <w:t xml:space="preserve">                                    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tabs>
          <w:tab w:val="clear" w:pos="708"/>
          <w:tab w:val="left" w:pos="4215" w:leader="none"/>
        </w:tabs>
        <w:ind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4215" w:leader="none"/>
        </w:tabs>
        <w:ind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4215" w:leader="none"/>
        </w:tabs>
        <w:ind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4215" w:leader="none"/>
        </w:tabs>
        <w:ind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4215" w:leader="none"/>
        </w:tabs>
        <w:ind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4215" w:leader="none"/>
        </w:tabs>
        <w:ind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4215" w:leader="none"/>
        </w:tabs>
        <w:ind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4215" w:leader="none"/>
        </w:tabs>
        <w:ind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4215" w:leader="none"/>
        </w:tabs>
        <w:ind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4215" w:leader="none"/>
        </w:tabs>
        <w:ind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4215" w:leader="none"/>
        </w:tabs>
        <w:ind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4215" w:leader="none"/>
        </w:tabs>
        <w:ind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4215" w:leader="none"/>
        </w:tabs>
        <w:ind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4215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Heading"/>
        <w:tabs>
          <w:tab w:val="clear" w:pos="708"/>
          <w:tab w:val="left" w:pos="4215" w:leader="none"/>
        </w:tabs>
        <w:ind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Положению 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обровольных пожертвования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 xml:space="preserve">Заведующему МБДОУ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«Детский сад «Сказка» с.Алексеевк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безвозмездное пользова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, передаю во временное пользование сроком на ________ лет следующие материальные ценност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ал:</w:t>
        <w:tab/>
        <w:tab/>
        <w:tab/>
        <w:tab/>
        <w:tab/>
        <w:tab/>
        <w:tab/>
        <w:t>Приня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</w:t>
        <w:tab/>
        <w:tab/>
        <w:t>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</w:t>
        <w:tab/>
        <w:tab/>
        <w:t>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</w:t>
        <w:tab/>
        <w:tab/>
        <w:t>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</w:t>
        <w:tab/>
        <w:tab/>
        <w:t>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: "_____"_______ 20___ г.</w:t>
        <w:tab/>
        <w:tab/>
        <w:t>"_____"_______ 20___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215" w:leader="none"/>
        </w:tabs>
        <w:ind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4215" w:leader="none"/>
        </w:tabs>
        <w:ind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4215" w:leader="none"/>
        </w:tabs>
        <w:ind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4215" w:leader="none"/>
        </w:tabs>
        <w:ind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4215" w:leader="none"/>
        </w:tabs>
        <w:ind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4215" w:leader="none"/>
        </w:tabs>
        <w:ind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4215" w:leader="none"/>
        </w:tabs>
        <w:ind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4215" w:leader="none"/>
        </w:tabs>
        <w:ind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4215" w:leader="none"/>
        </w:tabs>
        <w:ind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Раздел %1."/>
      <w:lvlJc w:val="left"/>
      <w:pPr>
        <w:tabs>
          <w:tab w:val="num" w:pos="1980"/>
        </w:tabs>
        <w:ind w:left="0" w:hanging="0"/>
      </w:pPr>
      <w:rPr>
        <w:sz w:val="2"/>
        <w:szCs w:val="2"/>
        <w:color w:val="FFFFFF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" w:leader="none"/>
      </w:tabs>
      <w:spacing w:before="120" w:after="120"/>
      <w:jc w:val="both"/>
      <w:outlineLvl w:val="0"/>
    </w:pPr>
    <w:rPr>
      <w:rFonts w:ascii="Arial" w:hAnsi="Arial" w:cs="Arial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FFFFFF"/>
      <w:sz w:val="2"/>
      <w:szCs w:val="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Arial" w:hAnsi="Arial" w:cs="Arial"/>
      <w:b/>
      <w:sz w:val="24"/>
    </w:rPr>
  </w:style>
  <w:style w:type="character" w:styleId="Style14">
    <w:name w:val="Название Знак"/>
    <w:basedOn w:val="Style13"/>
    <w:qFormat/>
    <w:rPr>
      <w:b/>
      <w:sz w:val="28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firstLine="709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1:16:00Z</dcterms:created>
  <dc:creator>Марина Аркадьевна</dc:creator>
  <dc:description/>
  <cp:keywords/>
  <dc:language>en-US</dc:language>
  <cp:lastModifiedBy>1</cp:lastModifiedBy>
  <cp:lastPrinted>2020-04-27T14:01:00Z</cp:lastPrinted>
  <dcterms:modified xsi:type="dcterms:W3CDTF">2020-05-06T06:54:00Z</dcterms:modified>
  <cp:revision>12</cp:revision>
  <dc:subject/>
  <dc:title/>
</cp:coreProperties>
</file>