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346075</wp:posOffset>
            </wp:positionV>
            <wp:extent cx="6949440" cy="975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ют регламент работы комиссии; выполняют поручения, данные председателем комисс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изучают документы и представляют их на заседании комисс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объективность принимаемых решений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анализ и оценку результатов мониторинга профессиональной деятельности работников только в части соблюдения установленных критериев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ники передают в комиссию оценочные листы, содержащие самооцен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ателей результативности и качества их деятель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я проводит на основе представленных оценочных листов оценку результативности и качества деятельности работников за отчётный период в соответствии с критерия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ведующий учреждением представляет на комиссию аналитическую информацию о показателях деятельности работников, являющихся основанием для их стимулир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комиссии оформляются в баллах за каждый показате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ивности сотрудника за отчётный пери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очный лист, завершающийся итоговым баллом, доводится для ознакомления под роспись работнику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сех материалов комиссия составляет сводный оценочный лист, утверждённый  приказом заведующег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водного оценочного листа комиссия учреждения выносит решение об определении «стоимости» 1 балла для педагогических работников и учебно-вспомогательного персонала в отдельности,  для чего   сумма средств стимулирующ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сти фонда оплаты труда каждой категории работников,  делится на общее количество баллов, которое набрали педагог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тники    и учебно-вспомогательный персонал с обслуживающим персоналом  в отдельности. Расчет персональной надбавки педагогических работников и учебно-вспомогательного персонала осуществляется  путем умнож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тоимости» одного балла на количество баллов, которое набрал работник каждой категор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комиссии принимаются на основе открыт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осования путём подсчёта простого большинства голосов при условии присутствия не менее половины членов 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тимулирующей части, вправе подать в   комиссию в течение 3 дней с момента опубликования оценочного листа, обоснованное письменное заявление о своем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роцедур мониторинга в рамках должностного контроля, государственно-общественной оценки на основании мониторинга, допущения технических ошибок, повлекших необъективную оценку профессиональной деятельности работника. Апелляция работника по другим основаниям комиссией не принимается и не рассматрив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бязана осуществить проверку обоснованного заявления работника и дать исчерпывающий ответ по результатам проверки не позднее 5-ти дней с момента подачи заявления. В случае установления в ходе проверки, факта нарушения процедур мониторинга или оценивания, допущения технических ошибок, повлекших необъектив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ый  комиссией сводный оценочный лист  подписывается председателем и членами комиссии и  передается в Управляющий совет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мулирующие выплаты устанавливаются  в абсолютном значении (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блях) и осуществляются помесячно в виде прем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я 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чреждения издает приказ «Об установлении стимулирующих надбавок педагогическим работникам  и учебно-вспомогательному персоналу 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 доводится до сведения педагогических работников в недельный срок по роспись.</w:t>
      </w:r>
    </w:p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10" w:hanging="129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8" w:before="1260" w:after="240"/>
      <w:ind w:hanging="520"/>
      <w:jc w:val="center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7:00Z</dcterms:created>
  <dc:creator>Учитель</dc:creator>
  <dc:description/>
  <cp:keywords/>
  <dc:language>en-US</dc:language>
  <cp:lastModifiedBy>1</cp:lastModifiedBy>
  <cp:lastPrinted>2020-04-28T14:14:00Z</cp:lastPrinted>
  <dcterms:modified xsi:type="dcterms:W3CDTF">2020-05-07T08:20:00Z</dcterms:modified>
  <cp:revision>35</cp:revision>
  <dc:subject/>
  <dc:title>Положение</dc:title>
</cp:coreProperties>
</file>