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5960</wp:posOffset>
            </wp:positionH>
            <wp:positionV relativeFrom="paragraph">
              <wp:posOffset>-387985</wp:posOffset>
            </wp:positionV>
            <wp:extent cx="6957060" cy="975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975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я высоконравственной личности педагогического работника, соответствующего нормам и принципам общечеловеческой и профессиональной морал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е и соблюдение норм настоящего положения является нравственным долгом каждого педагогического работника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бязательным критерием оценки качества его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 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едения в отношениях с ним в соответствии с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й работник, осуществляющий педагогическую деятельность или поступающий на работу в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праве, изучив содержание настоящего Положения, принять для себя, его нормы или отказаться от педагогической деятельности в</w:t>
      </w:r>
      <w:r>
        <w:rPr>
          <w:rFonts w:cs="Times New Roman" w:ascii="Times New Roman" w:hAnsi="Times New Roman"/>
          <w:sz w:val="24"/>
          <w:szCs w:val="24"/>
        </w:rPr>
        <w:t xml:space="preserve"> Учре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1"/>
          <w:numId w:val="1"/>
        </w:numPr>
        <w:spacing w:before="0" w:after="0"/>
        <w:ind w:left="567" w:hanging="567"/>
        <w:jc w:val="center"/>
        <w:rPr>
          <w:b/>
          <w:b/>
        </w:rPr>
      </w:pPr>
      <w:r>
        <w:rPr>
          <w:b/>
        </w:rPr>
        <w:t>Обязательства педагогических работников перед профессиональной деятельностью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 при любых обстоятельствах должны сохранять честь и достоинство, присущие их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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ост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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ост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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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висимост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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щательност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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едливост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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стност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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ност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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кратичност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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из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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уважен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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иденциальн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, осознавая ответственность перед гражданами, обществом и государством, призв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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авдывать доверие и уважение общества к своей профессиональной деятельности, прилагать усилия для повышения её прести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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ть должностные обязанности добросовестно и на высоком профессиональном уровне в целях обеспечения эффективной работы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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изации в целом, так и каждого педагогического работ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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вою деятельность в пределах полномоч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казывать предпочтение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ять администрацию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установленные действующим законодательством ограничения и запре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ерживаться правил делового поведения и этических норм, связанных с осуществлением возложенных на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ых фун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требовательными к себе, стремиться к самосовершенствов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регулярное обновление и развитие профессиональных знаний и навы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ть все усилия по продвижению демократии и прав человека через образ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ерять чувство меры и самообла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ть порядок на рабочем ме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сности, обеспечивающей доступность и простоту в общ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ательности, включающей в себя достоверность и объективность информ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коничности, отражающей краткость и понятность ре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своей профессиональной деятельности педагогические работники обязаны воздерживаться о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дения, которое могло бы вызвать сомнение в добросовестном исполнении педагогическим работником своих должностных обязанностей, а также конфликтных ситуаций, способных нанести ущерб их репутации или авторитету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небрежительных отзывов о деятельности своего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проведения необоснованных сравнений его с другими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увеличения своей значимости и профессиональных возможн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я лести, лицемерия, назойливости, лжи и лукав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ний, которые могут быть истолкованы как оскорбления в адрес определённых социальных, национальных или конфессионных групп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м работникам необходимо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зрешении конфликтной ситуации, возникшей между педагогическими работниками, приоритетным является учёт интересов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педагогический работник не уверен в том, как действовать в сложной этической ситуации, он имеет право обратиться в комиссию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фессиональной этике за разъяснением, в котором ему не может быть отказа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бязательства педагогических работников перед обучающимися (воспитанниками)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b/>
          <w:b/>
        </w:rPr>
      </w:pPr>
      <w:r>
        <w:rPr/>
        <w:t xml:space="preserve">3.1.  </w:t>
      </w:r>
      <w:r>
        <w:rPr>
          <w:sz w:val="14"/>
          <w:szCs w:val="14"/>
        </w:rPr>
        <w:t xml:space="preserve"> </w:t>
      </w:r>
      <w:r>
        <w:rPr/>
        <w:t>Педагогические работники в процессе взаимодействия с обучающимися (воспитанниками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ют уникальность, индивидуальность и определённые личные потребности кажд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и выбирают подходящий стиль общения, основанный на взаимном уваж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ют такие методы работы, которые поощряют в </w:t>
      </w:r>
      <w:r>
        <w:rPr>
          <w:rFonts w:cs="Times New Roman" w:ascii="Times New Roman" w:hAnsi="Times New Roman"/>
          <w:sz w:val="24"/>
          <w:szCs w:val="24"/>
        </w:rPr>
        <w:t>обучающихся (воспитанника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ценке поведения и достижений </w:t>
      </w:r>
      <w:r>
        <w:rPr>
          <w:rFonts w:cs="Times New Roman" w:ascii="Times New Roman" w:hAnsi="Times New Roman"/>
          <w:sz w:val="24"/>
          <w:szCs w:val="24"/>
        </w:rPr>
        <w:t>обучающихся (воспитанник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ют толерант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вают им ценности, созвучные международным стандартам прав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ляют в них чувство, что они являются частью взаимно посвящённого общества, где есть место для кажд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ятся стать для них положительным приме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ют свою власть с соблюдением законодательных и моральных норм и сострад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руют, что особые отношения между ними не будут никогда использованы как идеологический и религиозный инструмен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В процессе взаимодействия с </w:t>
      </w:r>
      <w:r>
        <w:rPr>
          <w:rFonts w:cs="Times New Roman" w:ascii="Times New Roman" w:hAnsi="Times New Roman"/>
          <w:sz w:val="24"/>
          <w:szCs w:val="24"/>
        </w:rPr>
        <w:t>обучающимися (воспитанник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е работники обязаны воздерживаться 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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их личности и личности их законных предста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зятой и необъективной оценки их деятельности и поступ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взятой и необъективной оценки действий законных представителей </w:t>
      </w:r>
      <w:r>
        <w:rPr>
          <w:rFonts w:cs="Times New Roman" w:ascii="Times New Roman" w:hAnsi="Times New Roman"/>
          <w:sz w:val="24"/>
          <w:szCs w:val="24"/>
        </w:rPr>
        <w:t>обучающихся (воспитанник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аза от объяснения сложного материала со ссылкой на личностные и психологические недостатки </w:t>
      </w:r>
      <w:r>
        <w:rPr>
          <w:rFonts w:cs="Times New Roman" w:ascii="Times New Roman" w:hAnsi="Times New Roman"/>
          <w:sz w:val="24"/>
          <w:szCs w:val="24"/>
        </w:rPr>
        <w:t>обучающихся (воспитанник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из-за отсутствия времени для объяснения. При действительном отсутствии времени необходимо провести индивидуальную работу с </w:t>
      </w:r>
      <w:r>
        <w:rPr>
          <w:rFonts w:cs="Times New Roman" w:ascii="Times New Roman" w:hAnsi="Times New Roman"/>
          <w:sz w:val="24"/>
          <w:szCs w:val="24"/>
        </w:rPr>
        <w:t>обучающимися (воспитанник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добное для обеих сторон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платы за дополнительные образовательные услуги в рамках реализации основной образовательной программы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на занятиях явной политической или религиозной аги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ения алкогольных напитков накануне и во время исполнения должностн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ения в помещениях и на территории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1"/>
          <w:numId w:val="1"/>
        </w:numPr>
        <w:spacing w:before="280" w:after="280"/>
        <w:ind w:left="426" w:hanging="426"/>
        <w:jc w:val="center"/>
        <w:rPr>
          <w:b/>
          <w:b/>
        </w:rPr>
      </w:pPr>
      <w:r>
        <w:rPr>
          <w:b/>
        </w:rPr>
        <w:t>Обязательства педагогических работников перед законными представителями обучающимися (воспитанниками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е работники в процессе взаимодействия с законными представителями </w:t>
      </w:r>
      <w:r>
        <w:rPr>
          <w:rFonts w:cs="Times New Roman" w:ascii="Times New Roman" w:hAnsi="Times New Roman"/>
          <w:sz w:val="24"/>
          <w:szCs w:val="24"/>
        </w:rPr>
        <w:t>обучающихся (воспитанник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олж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нить, что большинство обратившихся законных представителей </w:t>
      </w:r>
      <w:r>
        <w:rPr>
          <w:rFonts w:cs="Times New Roman" w:ascii="Times New Roman" w:hAnsi="Times New Roman"/>
          <w:sz w:val="24"/>
          <w:szCs w:val="24"/>
        </w:rPr>
        <w:t>обучающихся (воспитанник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ак правило, столкнулись с трудностями, неприятностями или даже бедой. От того, как их встретят и выслушают, какую окажут помощь, зависят их настроение и их мнение о педагогических работниках и работе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ть общение с приветств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внимательность, тактичность, доброжелательность, желание помоч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ться в корректной и убедительной форме, если потребуется, спокойно, без раздражения повторить и разъяснить смысл сказанног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взаимодействия с законными представителями воспитанников  педагогические работники не долж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тавлять их необоснованно долго ожидать приё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бивать их в груб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раздражение и недовольство по отношению к н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оваривать по телефону, игнорируя их присутств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глашать высказанное </w:t>
      </w:r>
      <w:r>
        <w:rPr>
          <w:rFonts w:cs="Times New Roman" w:ascii="Times New Roman" w:hAnsi="Times New Roman"/>
          <w:sz w:val="24"/>
          <w:szCs w:val="24"/>
        </w:rPr>
        <w:t>обучающимися (воспитанник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ение о своих законных представител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носить своё отношение к законным представителям </w:t>
      </w:r>
      <w:r>
        <w:rPr>
          <w:rFonts w:cs="Times New Roman" w:ascii="Times New Roman" w:hAnsi="Times New Roman"/>
          <w:sz w:val="24"/>
          <w:szCs w:val="24"/>
        </w:rPr>
        <w:t>обучающихся (воспитанник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 оценку личности и достижений их де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 должны прилагать все усилия, чтобы поощрить законных представителей активно участвовать в воспитании их ребёнка и поддерживать тем самым процесс воспитания и обучения, гарантируя выбор самой оптимальной и подходящей для их ребёнка формы раб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тся не принимать на свой счё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В случае конфликтного поведения со стороны законного представителя </w:t>
      </w:r>
      <w:r>
        <w:rPr>
          <w:rFonts w:cs="Times New Roman" w:ascii="Times New Roman" w:hAnsi="Times New Roman"/>
          <w:sz w:val="24"/>
          <w:szCs w:val="24"/>
        </w:rPr>
        <w:t>обучающихся (воспитанник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еобходимо принять меры для того, чтобы снять эмоциональное напряжение, а затем спокойно разъяснить ему порядок решения вопро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1"/>
          <w:numId w:val="1"/>
        </w:numPr>
        <w:spacing w:before="280" w:after="280"/>
        <w:ind w:left="1440" w:hanging="1440"/>
        <w:rPr>
          <w:b/>
          <w:b/>
        </w:rPr>
      </w:pPr>
      <w:r>
        <w:rPr>
          <w:b/>
        </w:rPr>
        <w:t>Обязательства педагогических работников перед коллегами</w:t>
      </w:r>
    </w:p>
    <w:p>
      <w:pPr>
        <w:pStyle w:val="Style15"/>
        <w:spacing w:before="0" w:after="0"/>
        <w:rPr>
          <w:b/>
          <w:b/>
        </w:rPr>
      </w:pPr>
      <w:r>
        <w:rPr/>
        <w:t>5.1.</w:t>
      </w:r>
      <w:r>
        <w:rPr>
          <w:sz w:val="14"/>
          <w:szCs w:val="14"/>
        </w:rPr>
        <w:t xml:space="preserve">  </w:t>
      </w:r>
      <w:r>
        <w:rPr/>
        <w:t>Педагогические работники в процессе взаимодействия с коллега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начале своего профессионального пу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ют и продвигают их интерес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гают друг другу в процессе взаимного оценивания, предусмотренного действующим законодательством и локальными актами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взаимодействия с коллегами педагогические работники обязаны воздерживаться о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зятого и необъективного отношения к коллег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я их недостатков и личной жиз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1"/>
          <w:numId w:val="1"/>
        </w:numPr>
        <w:spacing w:before="0" w:after="0"/>
        <w:ind w:left="1440" w:hanging="1298"/>
        <w:jc w:val="center"/>
        <w:rPr>
          <w:b/>
          <w:b/>
        </w:rPr>
      </w:pPr>
      <w:r>
        <w:rPr>
          <w:b/>
        </w:rPr>
        <w:t>Обязательства педагогических работников перед администрацией Учрежд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взаимодействия с администрацией педагогические работники обязаны воздерживаться от заискивания перед 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26" w:leader="none"/>
        </w:tabs>
        <w:spacing w:before="280" w:after="280"/>
        <w:ind w:left="1440" w:hanging="1440"/>
        <w:rPr/>
      </w:pPr>
      <w:r>
        <w:rPr>
          <w:b/>
        </w:rPr>
        <w:t>Обязательства администрации перед педагогическими работниками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rPr/>
      </w:pPr>
      <w:r>
        <w:rPr/>
        <w:t>7.1.</w:t>
      </w:r>
      <w:r>
        <w:rPr>
          <w:sz w:val="14"/>
          <w:szCs w:val="14"/>
        </w:rPr>
        <w:t xml:space="preserve">  </w:t>
      </w:r>
      <w:r>
        <w:rPr/>
        <w:t>Быть для других педагогических работников образцом профессионализма и безупречной репутации, способствовать формированию в Учреждении благоприятного для эффективной работы морально-психологического климата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/>
        <w:t xml:space="preserve">         </w:t>
      </w:r>
      <w:r>
        <w:rPr/>
        <w:t>7.2.</w:t>
      </w:r>
      <w:r>
        <w:rPr>
          <w:sz w:val="14"/>
          <w:szCs w:val="14"/>
        </w:rPr>
        <w:t xml:space="preserve">   </w:t>
      </w:r>
      <w:r>
        <w:rPr/>
        <w:t>Делать всё возможное для полного раскрытия способностей и умений каждого педагогического работни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ждать педагогических работников от излишнего или неоправданного вмешательства в вопросы, которые по своему характеру входят в круг их профессиональных обязанностей, со стороны законных представителей воспитанн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м администрации следу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становки на сознательное соблюдение норм настоящего Поло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примером неукоснительного соблюдения принципов и норм настоящего Поло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максимальной открытости и прозрачности деятельности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аться скромным в потребностях и запросах, как на работе, так и в бы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5.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администрации не имеет морального прав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кладывать свою ответственность на подчинён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лужебное положение в личных интерес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формализм, чванство, высокомерие, груб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ловия для наушничества и доносительства в коллекти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ть с подчинёнными действия вышестоящих руковод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ть покровительство, возможность карьерного роста по признакам родства, землячества, религиозной, кастовой, родовой принадлежности, личной преданности, приятельских отнош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тивно приближать к себе своих любимцев, делегировать им те или иные полномочия, не соответствующие их статусу, незаслуженно их поощрять, награждать, необоснованно предоставлять им доступ к материальным и нематериальным ресурс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center"/>
        <w:rPr>
          <w:b/>
          <w:b/>
        </w:rPr>
      </w:pPr>
      <w:r>
        <w:rPr>
          <w:b/>
        </w:rPr>
        <w:t>Контроль за соблюдением настоящего Полож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онтроля соблюдения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заведующего создаётся комиссия по профессиональной этике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ей деятельности комиссия руководствуется действующим законодательством об образовании, Уставом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стоящим Положением и Положением о комиссии по профессиональной этике.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10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.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ёт моральное воздействие, либо одно из установленных трудовым законодательством дисциплинарных взыск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35:00Z</dcterms:created>
  <dc:creator>User</dc:creator>
  <dc:description/>
  <cp:keywords/>
  <dc:language>en-US</dc:language>
  <cp:lastModifiedBy>1</cp:lastModifiedBy>
  <cp:lastPrinted>2020-04-27T13:07:00Z</cp:lastPrinted>
  <dcterms:modified xsi:type="dcterms:W3CDTF">2020-05-06T06:58:00Z</dcterms:modified>
  <cp:revision>15</cp:revision>
  <dc:subject/>
  <dc:title/>
</cp:coreProperties>
</file>