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322580</wp:posOffset>
            </wp:positionV>
            <wp:extent cx="6611620" cy="930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уполномоченного лиц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йствие созданию в ДОУ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ъяснение, информирование и консультации по вопросам охраны труда среди работнико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частие в проведении в ДОУ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уполномоченного лиц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уководителем ДОУ или его представителями (должностными лицами) требований охраны труда на рабочи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работниками норм, правил и инструкций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го применения работниками средств коллективной и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го сообщения руководителю ДОУ о происшедших на производстве несчаст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ие в работе комиссий в качестве представителя от профсоюзной организации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ю проверок технического состояния зданий, сооружений, оборудования, машин и механизмов на предмет их безопасной эксплуа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ю проверок систем отопления и вентиля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ю проверок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е содержания и исправности санитарно-бытовых помещений и санитарно-техническ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е на своем участке вводимого в эксплуатацию оборудования, машин и механизмов на их соответствие требованиям и нормам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ледованию происшедших на производстве несчастных случаев (по поручению профсоюзного комит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астие в проведении аттестации рабочих мест по условиям труда и подготовке к сертификации работ по охране труда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Участие в защите интересов пострадавшего от несчастного случая на производстве при рассмотрении дел в суде и других инста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уполномоченного лиц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ировать в ДОУ соблюдение законодательных и других нормативных правовых актов об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тролировать выполнение мероприятий по охране труда, предусмотренных коллективными договорами, соглашениями по охране труда и актами расследования несчастных случаев на производ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ъявлять требования к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ращаться в администрацию и профком ДОУ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вовать в переговорах, проводимых в ДОУ при заключении коллективного договора и разработке соглашения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Информировать работников ДОУ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существлять проверку выполнения руководителем обязательств по охране труда, предусмотренных трудовым, коллективным договором или соглашением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нимать участие в работе комиссий по приемке в эксплуатацию производственных, учебных и вспомогательных объектов ДОУ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арантии прав деятельности уполномоченных лиц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ДОУ для осуществления своей деятельности уполномоченные пользуются следующими гарантиями прав, которые фиксируются в коллективном догово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казание содействия в реализации прав уполномоченных по осуществлению контроля за обеспечением здоровых и безопасных условий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ятие мер руководителем, должностным лицом по выполнению представлений уполномоченных по устранению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еспечение за счет средств ДОУ правилами, инструкциями, другими нормативным и справочными материалами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оставление для выполнения возложенных на него функций не менее двух часов в неделю с оплатой этого времени в размере его среднего за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циальные гарантии уполномоченных лиц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ст. 25 и 27 Федерального закона «О профессиональных союзах, их правах и гарантиях деятельности» уполномоченным предоставляются следующие социальные гарант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полномоченный не может быть подвергнут дисциплинарному взысканию, переведен на другую работу по инициативе руководителя и не может быть уволен без предварительного согласия профсоюзного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полномоченный может быть материально и морально поощрен из средств ДОУ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оставлены дополнительные гарантии, которые определяются коллективным договором или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уществления своей деятельности уполномоченному лицу по охране труда выдается соответствующее удостове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уководитель и должностные лица ДОУ несут ответственность за нарушение прав уполномоченных лиц по охране труда в порядке, предусмотренном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1:00Z</dcterms:created>
  <dc:creator>Пользователь</dc:creator>
  <dc:description/>
  <cp:keywords/>
  <dc:language>en-US</dc:language>
  <cp:lastModifiedBy>Ирина</cp:lastModifiedBy>
  <cp:lastPrinted>2020-04-20T11:34:00Z</cp:lastPrinted>
  <dcterms:modified xsi:type="dcterms:W3CDTF">2020-05-06T15:53:00Z</dcterms:modified>
  <cp:revision>8</cp:revision>
  <dc:subject/>
  <dc:title/>
</cp:coreProperties>
</file>