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4530</wp:posOffset>
            </wp:positionH>
            <wp:positionV relativeFrom="paragraph">
              <wp:posOffset>-409575</wp:posOffset>
            </wp:positionV>
            <wp:extent cx="6949440" cy="9756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задачей комиссии является урегулирование конфликтных ситуаций и разногласий между участниками образовательных отношений, путем доказательного разъяснения, принятие оптимального варианта решения в каждом конкретном случае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рассматривает вопросы организации пребывания воспитанников в дошкольном учрежден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отдельных вопросов комиссия обращается за получением достоверной информации к участникам конфликт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правомерного решения комиссия использует различные нормативные  правовые документы, информационную и справочную литературу, обращается к специалистам в компетенции которых находится рассматриваемый вопрос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комиссии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создается в составе 8 членов из равного числа представителей родителей (законных представителей) несовершеннолетних воспитанников и представителей  работников Учреждения. Члены комиссии от Учреждения избираются на общем собрании трудового коллектива Учреждения путем открытого голосования сроком на 2 год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выбирается членами комиссии путем открытого голосования большинством голосов и несет ответственность за ее работу, грамотное и своевременное оформление документац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избирается из числа членов комиссии на первом заседании большинством голос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комиссии вправе подать заявление о выводе его из состава Комисс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ыхода одного из членов Комиссии из ее состава проводятся дополнительные выборы на общем собрании трудового коллектива Учреждения путем открытого голос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членов комиссии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к рассмотрению заявления  любого участника образовательных отношений при нарушении и ущемлении прав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дополнительную документацию, материалы для проведения самостоятельного изучения вопрос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приостанавливать или отменять ранее принятое решение на основании  проведенного изучения при согласии конфликтующих сторон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членов комиссии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активное  участие в рассмотрении поданных заявлений в письменной форме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ть решения по заявленному вопросу открытым голосованием (решение считается принятым, если за него проголосовало большинство членов Комиссии при присутствии не менее 2/3 ее член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боснованный ответ заявителю в письменной форм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членов комиссии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 обязаны сохранять тайну рассматриваемых воп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смотре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участников образовательных отношений подлежат обязательной регистрации в журнале, в котором отмечается ход рассмотрения заявлений и их исполнение. Комиссия собирается по мере необходимост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обязана рассмотреть заявления в 10- дневный срок  со дня подачи, если стороны самостоятельно не урегулировали разногласия.  О времени рассмотрения председатель комиссии извещает заблаговременно заинтересованных лиц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ассматривается в присутствии заявителя и других заинтересованных лиц. Рассмотрение заявления в отсутствии заявителя допускается лишь по его письменному согласию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лучае не явки заявителя на заседание комиссии рассмотрение его заявления откладывается, о чем заявитель и заинтересованные лица должны быть оповещены. В случае вторичной неявки заявителя без уважительной причины комиссия может вынести решение о снятии данного заявления с рассмотр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ребованию комиссии заведующий и  иные работники обязаны предоставить все необходимые документы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 считается правомочным при присутствии 2/3 ее членов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и комиссии ведется протокол, в котором отмечается дата заседания, состав присутствующих членов комиссии, содержание заявления, выступление участников заседания, результатов голосования, краткое содержание принятого реше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комиссии подписывается председательствующим на заседании и секретарем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комиссии принимаются на основе открытого голосования путем подсчета простого большинства голос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комиссии является обязательным для всех участников образовательных отношений  и подлежат исполнению в сроки, предусмотренным указанным решением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может быть  обжаловано в установленном законодательством РФ порядк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енклатура де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нклатура дел комиссии учреждения представляет собой систематизированный и оформленный в установленном порядке перечень документации с указанием сроков их хранения, утверждается руководителем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/п    Наименование документа                             Срок хранения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Журнал входящей и исходящей</w:t>
      </w:r>
    </w:p>
    <w:p>
      <w:pPr>
        <w:pStyle w:val="Normal"/>
        <w:spacing w:lineRule="auto" w:line="240" w:before="0" w:after="0"/>
        <w:ind w:left="1276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окументации                                                        3 года</w:t>
      </w:r>
    </w:p>
    <w:p>
      <w:pPr>
        <w:pStyle w:val="Normal"/>
        <w:spacing w:lineRule="auto" w:line="240" w:before="0" w:after="0"/>
        <w:ind w:left="1276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Протоколы заседаний комиссии                               3 года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 При изменении состава комиссии и ее председателя, соответствующие документы передаются новому составу Комиссии по акту приема- передачи документ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вступает в силу с момента его принятия общим собранием трудового коллектива и утверждается приказом заведующего Учреждением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530" w:hanging="11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z5">
    <w:name w:val="WW8Num1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62pt">
    <w:name w:val="Основной текст (6) + Интервал 2 pt"/>
    <w:qFormat/>
    <w:rPr>
      <w:rFonts w:ascii="Times New Roman" w:hAnsi="Times New Roman" w:eastAsia="Times New Roman" w:cs="Times New Roman"/>
      <w:spacing w:val="50"/>
      <w:sz w:val="22"/>
      <w:szCs w:val="22"/>
      <w:shd w:fill="FFFFFF" w:val="clear"/>
    </w:rPr>
  </w:style>
  <w:style w:type="character" w:styleId="ArialNarrow115pt">
    <w:name w:val="Основной текст + Arial Narrow;11;5 pt;Курсив"/>
    <w:qFormat/>
    <w:rPr>
      <w:rFonts w:ascii="Arial Narrow" w:hAnsi="Arial Narrow" w:eastAsia="Arial Narrow" w:cs="Arial Narrow"/>
      <w:i/>
      <w:iCs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6ArialNarrow115pt">
    <w:name w:val="Основной текст (6) + Arial Narrow;11;5 pt;Курсив"/>
    <w:qFormat/>
    <w:rPr>
      <w:rFonts w:ascii="Arial Narrow" w:hAnsi="Arial Narrow" w:eastAsia="Arial Narrow" w:cs="Arial Narrow"/>
      <w:i/>
      <w:iCs/>
      <w:spacing w:val="0"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93" w:before="0" w:after="0"/>
      <w:ind w:hanging="520"/>
    </w:pPr>
    <w:rPr>
      <w:rFonts w:ascii="Times New Roman" w:hAnsi="Times New Roman" w:eastAsia="Times New Roman" w:cs="Times New Roman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3" w:before="0" w:after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180"/>
      <w:outlineLvl w:val="0"/>
    </w:pPr>
    <w:rPr>
      <w:rFonts w:ascii="Times New Roman" w:hAnsi="Times New Roman" w:eastAsia="Times New Roman" w:cs="Times New Roman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35:00Z</dcterms:created>
  <dc:creator>Admin</dc:creator>
  <dc:description/>
  <cp:keywords/>
  <dc:language>en-US</dc:language>
  <cp:lastModifiedBy>1</cp:lastModifiedBy>
  <cp:lastPrinted>2015-08-07T11:54:00Z</cp:lastPrinted>
  <dcterms:modified xsi:type="dcterms:W3CDTF">2020-05-08T07:03:00Z</dcterms:modified>
  <cp:revision>19</cp:revision>
  <dc:subject/>
  <dc:title/>
</cp:coreProperties>
</file>