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720090</wp:posOffset>
                </wp:positionV>
                <wp:extent cx="124269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8.45pt;mso-wrap-distance-left:9.05pt;mso-wrap-distance-right:9.05pt;mso-wrap-distance-top:0pt;mso-wrap-distance-bottom:0pt;margin-top:-56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20090</wp:posOffset>
                </wp:positionV>
                <wp:extent cx="59055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45pt;mso-wrap-distance-left:9.05pt;mso-wrap-distance-right:9.05pt;mso-wrap-distance-top:0pt;mso-wrap-distance-bottom:0pt;margin-top:-56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-184785</wp:posOffset>
                </wp:positionV>
                <wp:extent cx="16002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45pt;mso-wrap-distance-left:9.05pt;mso-wrap-distance-right:9.05pt;mso-wrap-distance-top:0pt;mso-wrap-distance-bottom:0pt;margin-top:-14.5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675005</wp:posOffset>
                </wp:positionV>
                <wp:extent cx="1047750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.45pt;mso-wrap-distance-left:9.05pt;mso-wrap-distance-right:9.05pt;mso-wrap-distance-top:0pt;mso-wrap-distance-bottom:0pt;margin-top:-53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94"/>
      </w:tblGrid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ю происшествий и случаев ухудшения состояния здоровья работников, профилактике производственного травматизма, профессиональных заболеваний, в том числе посредством управления профессиональными риск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рывное совершенствование и повышение эффективности СУО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нтересованность в обеспечении безопасных условий тру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гарантий и компенсаций за работу во вредных и опасных условиях тру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едоставление необходимых условий и гарантий деятельности лицам, ответственным за обеспечение охраны труда, уполномоченным лицам по охране труда, членам комиссии по охране труда для правильного выполнения ими своих функци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 Основные принципы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блюдение правил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пределение функциональных обязанностей и прав в области охраны труд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истематическое обучен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истематический производственный контроль факторов производ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реды 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блюдение производственной культуры и гигиены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Основные обязательств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еспечить приоритет сохранения жизни и здоровья работ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блюдать требования законодательства об охране труда, а также федеральных целевых, отраслевых и территориальных целевых программ улучшения условий и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овать общественному контролю соблюдения прав и законных интересов работников в области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следовать несчастные случаи и профессиональные заболевания в соответствии с законами и правилами РФ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защищать интересы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офессиональных заболев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финансировать мероприятия по охране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оводить подготовку и повышение квалификации работников и специалистов по охране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Заведующий детским садом обеспечивает доступ к Политике всем работникам, а также иным лицам, находящимся на территории, в зданиях и сооружениях детского са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Основные цели в области охраны труда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 Основной целью в области охраны труда в детском саду является создание безопасных условий труда и сохранение здоровья работников в процессе трудовой деятельности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 Цель охраны труда достигается путем реализации процедур, указанных в разделе 5 настоящего Положения с учетом необходимости оценки их достижения, в том числе и на основе измеримых показателе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Обеспечение функционирования СУОТ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 Функционирование СУОТ в детском саду осуществляется на основе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е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ровнев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 системы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уровень – обеспечение соблюдения требований охраны труда – работодатель в лице заведующего детским садом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31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 уровень – соблюдение и исполнение требований охраны труда по направлениям деятельности 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рший воспитатель, воспитатели, педаг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31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вень – выполнение требований охраны труда – работники детского сад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, комиссия по охране 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. Первый уровень управления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. Заведующий детским сад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вает безопасность работников при эксплуатации зданий, сооружений, оборудования, осуществлении технолог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цессов, а также применяемых в процессе трудовой деятельности инструментов, сырья и матери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оздание СУ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 разработкой организационно-распорядительных документов и распределением обязанностей и ответственности работников в сфере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облюдение государственных санитарно-эпидемиологических правил и гигиенических норматив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режим труда и отдыха работ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обеспечение мероприятий по охране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риобретение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т состояние условий труда, обеспечивающих жизнь и здоровье работ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проведение специальной оценки условий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управление профессиональными риск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 проведение обязательных предварительных (при поступлении на работу) и периодических (в течение трудовой деятельности) медицинских осмотров, обязательных психиатрических освидетельствов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проведение санитарно-гигиенических, профилактических и оздоровительных мероприятий, обучение в сфере охраны здор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ует работе комиссии по охране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анитарно-бытовое обслуживание и медицинское обеспечение работников в соответствии с требованиями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ует органы государственной власти о происшедших авариях, несчастных случаях и профессиональных заболеван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станавливает работы в случаях, установленных требованиями охраны труда.</w:t>
            </w:r>
          </w:p>
          <w:p>
            <w:pPr>
              <w:pStyle w:val="Normal"/>
              <w:widowControl/>
              <w:spacing w:lineRule="atLeast" w:line="231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3. Второй уровень управления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работу по обеспечению безопасности при проведении спортивных, культурно-зрелищных массовых мероприятий, проводимых в детском сад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контроль за состоянием условий и охраны труда, безопасностью используемых в процессе трудовой деятельности оборудования, инвентаря, приборов, технических и наглядных средств обучения, размещенных в здании – групповых ячейках, дополнительных помещениях для занятий с детьми (физкультурный зал, бассейн, музыкальный зал и другие помещения), сопутствующих помещениях (медицинский блок, пищеблок, постирочная), помещениях служебно-бытового назначения, а также оборудования и инвентаря хозяйственной зоны, игровых и физкультурных площадок на территории детского са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ует работе службы охраны труда и комиссии по охране тру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своей компетенции занимается подготовкой документов и инструкций по охране труда по должностям и видам выполняемых рабо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ет в организации и проведении подготовки по охране труда, профессиональной гигиенической подготовки и аттестации работников детского са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и обеспечивает проведение индивидуальной стажировки на рабочем месте работников рабочих профессий и младшего обслуживающего персона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выдачу специальной одежды, специальной обуви и других средств индивидуальной защиты, смывающих и обезвреживающих средств в соответствии с установленными типовыми норм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обеспечение санитарно-бытового и медицинского обслуживания работников в соответствии с требованиями охраны тру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ет в организации проведения специальной оценки условий тру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ет в организации управления профессиональными риск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ет меры по сохранению жизни и здоровья работников и иных лиц при возникновении чрезвычайных ситуаций, в том числе меры по оказанию пострадавшим первой помощ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 информирует заведующего о чрезвычайных ситуациях, несчастны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ях, происшедших в детском сад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чрезвычайных ситуациях и несчастных случаях, происшедших в детском саду, принимает оперативные меры по доставке пострадавших в медицинскую организацию для оказания квалифицированной медицинской помощ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ет меры по устранению причин несчастных случаев на производстве, организует работу по профилактике травматизма и профзаболев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устранение нарушений, выявленных органами государственного контроля и надзора, службой охраны труда по результатам проверок соблюдения законодательных и иных нормативных правовых актов по охране тру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наличие в общедоступных местах детского сада документов и информации, содержащих требования охраны труда, для ознакомления с ними работников подразделения и иных лиц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3.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спитатель, педагог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безопасное выполнение работ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о извещает заведующего детским садом о каждом несчастном случае, принимает меры по оказанию первой помощи пострадавши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осит предложения по улучшению условий выполнения работ, а также доводит до сведения ответственных лиц информацию обо всех недостатках, снижающих жизнедеятельность и работоспособность организма 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контроль за соблюдением правил (инструкций) по охране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3. Третий уровень управления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 Работни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 требования охраны труда при исполнении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дисциплины, выполнение указаний руководителя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дят медицинские осмотры, психиатрические освидетельствования по направлению работодател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ют в административно-общественном контроле за состоянием условий и охраны труда на своем рабочем мест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т в чистоте свое рабочее мест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ят перед началом рабочего дня осмотр своего рабочего ме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ят за исправностью оборудования и инструментов на своем рабочем мест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вают о выявленных при осмотре своего рабочего места недостатках своему непосредственно курирующему заместителю заведующего и действуют по его указан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 используют средства индивидуальной и коллективной защиты и приспособления, обеспечивающие безопасность труд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едлительно извещают своего непосредственно курирующего руководителя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возникновении аварий действуют в соответствии с утвержденным заведующи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м садом алгоритмом действий в случае их возникновения и принимают необходимые меры по ограничению развития возникшей аварии и ее ликвид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ют меры по оказанию первой помощи пострадавшим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3.2. Коми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хране труда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сматривает предложения заведующего детским садом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ует заведующему детским садом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 инструктажей по охране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частвует в проведении проверок состояния условий и охраны труда на рабочих местах, рассмотрении их результатов, вырабатывает предложения заведующему детским садом по приведению условий и охраны труда в соответствие с государственными нормативными требованиями охраны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формирует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формирует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нформирует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ует осуществляемому службой охраны труда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ует службе охраны труда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ует своевременной бесплатной выдаче в установленном порядке работникам, занятым на работах с вредными условиями труда, молока и других равноценных пищевых продуктов, лечебно-профилактического питани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ует службе охраны труда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действует службе охраны труда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рабочих мест с вредными условиями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отовит и представляет заведующему детским садом предложения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отовит и представляет заведующему детским садом, выборному органу первичной профсоюзной организации или иному уполномоченному работниками представительному органу предложения по разработке проектов локальных нормативных актов по охране труда, участвует в разработке и рассмотрении указанных проект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Процедуры, направленные на достижение целей</w:t>
              <w:br/>
              <w:t>детского  сада в области охраны 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1. Процедуры, направленные на достижение целей детского сада в области охраны труда. 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. Подготовка в области охраны труда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подготовки работников по охране труда заведующий детским садом определяе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необходимой профессиональной компетентности по охране труда работников, ее проверке, поддержанию и развити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работников, проходящих подготовку по охране труда в обучающих организациях, допущенных к оказанию услуг в области охраны труд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работников, проходящих подготовку по охране труда на рабочем мест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работников, освобожденных от прохождения первичного и повторного инструктажей на рабочем мест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комиссии по проверке знаний требований охраны труд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ламент работы комиссии по проверке знаний требований охраны труд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опросов по охране труда, по которым работники проходят проверку знаний на рабочем мест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рганизации и проведения инструктажей по охране труд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рганизации и проведения стажировки на рабочем месте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1. В ходе организации процедуры подготовки работников по охране труда заведующий детским садом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3. Организация и проведение специальной оценки условий труда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организации и проведения оценки условий труда заведующий детским садом устанавливает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 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существления отбора и заключения гражданско-правового договора с организацией, проводящей специальную оценку условий труд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урегулирования споров по вопросам специальной оценки условий труд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использования результатов специальной оценки условий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оценка условий труда на рабочем месте является бессрочной в случае сохранения условий труда на соответствующем рабочем месте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4. Управление профессиональными рисками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1. С целью организации управления профессиональными рисками в детском саду проводится обеспечение максимально полной идентификации опасностей и принятия мер по их устранению, в том числе посредством минимизации уровня профессиональных рисков с помощью результативных предупреждающих и защитных мер управления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2. Плановая оценка профессиональных рисков в детском саду осуществляе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 раз в 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неплановая оценка проводится, есл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ли новые рабочие мес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ошли внутренние изменения – модернизировали или заменили оборудование и т.д.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ошли внешние изменения – изменилось законодательство в сфере идентификации опасностей и профессиональных рисков, охраны труда и т.д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3. Для выявления опасностей и оценки уровня рисков заведующий создает приказом рабочую комисси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составе не менее 3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ри необходимости заведующий вправе привлечь для оценки уровней профессиональных рисков независимую организацию, обладающую необходимой компетенцией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4. При выявлении опасностей применяе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нализ документов, а также используется визуальная оценка рабочих мест и рабочих зон работников детского с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езультаты оформляются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реестре (перечне) опас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Для оценки уровней рисков применяю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етоды оценки рисков, установленные ГОСТ Р 58771-2019 и ГОСТ 12.0.230.5-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Итоги оценки заносятся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арту оценки уровней рис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5. Для снижения профессиональных рисков в детском саду проводится административно-общественный контроль за состоянием условий труда, а также применяются меры, которые позволяют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ить опасную работ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31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ить опасную работу менее опасно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административные и инженерные (технические) методы ограничения риска воздействия опасностей на работ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средства индивидуальной защиты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5. Организация и наблюдение за состоянием здоровья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организации и проведения наблюдения за состоянием здоровья работников заведующий детским садом определяет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рофессий (должностей) работников, которые подлежат медицинским осмотрам, психиатрическим освидетельствованиям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6. Информирование работников об условиях труда на рабочих местах, уровнях профессиональных рисков, о предоставляемых гарантиях и компенсациях за работу во вредных и опасных условиях труда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детском саду установлены следующие формы информационного взаимодейств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соответствующих положений в трудовой договор работник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работника с результатами специальной оценки условий труда на его рабочем мест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сультаций и семинаров по охране труда, совещаний, встреч заинтересованных сторон, переговор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информационных ресурсов в информационно-телекоммуникационной сети Интернет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ыставок, конкурсов по охране труд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 распространение информационных бюллетеней, плакатов, иной печатной продукции, видео- и аудиоматериал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соответствующей информации в общедоступных местах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7. Обеспечение оптимальных режимов труда и отдыха работников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обеспечения оптимальных режимов труда и отдыха работников заведующий детским садом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роприятиям по обеспечению оптимальных режимов труда и отдыха работников относят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ционального использования рабочего времен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менного режима работы, включая работу в ночное врем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нутрисменных перерывов для отдыха работников, включая перерывы для создания благоприятных микроклиматических услов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высокого уровня работоспособности и профилактика утомляемости работник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8. Обеспечение работников средствами индивидуальной защиты, смывающими и обезвреживающими средствами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цедуры обеспечения работников средствами индивидуальной защиты, смывающими и обезвреживающими средствами заведующий детским садом устанавливает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выявления потребности в обеспечении работников средствами индивидуальной защиты, смывающими и обезвреживающими средствам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работников и положенных им средств индивидуальной защиты, смывающих и обезвреживающих средств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целях выявления потребности в обеспечении работников средствами индивидуальной защиты, смывающими и обезвреживающими средствами заведующий детским садом определяет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работникам средств индивидуальной защиты, смывающих и обезвреживающих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9. Обеспечение безопасного выполнения подрядных работ и снабжения безопасной продукцией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организации проведения подрядных работ или снабжения безопасной продукцией заведующий детским садом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детского сада за выполнением согласованных действий по организации безопасного выполнения подрядных работ или снабжения безопасной продукцией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безопасных услуг и предоставление безопасной продукции надлежащего качеств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ая связь и взаимодействие с должностными лицами детского сада до начала работы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работников подрядчика или поставщика продукции об условиях труда и имеющихся опасностях в детском саду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о охране труда работников подрядчика или поставщика продукци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выполнения подрядчиком или поставщиком продукции требований в области охраны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0. Расследование несчастных случаев с работниками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своевременного определения и понимания причин возникновения аварий, несчастных случаев и профессиональных заболеваний заведующий детским садом устанавливает порядок расследования аварий, несчастных случаев и профессиональных заболеваний, а также оформления отчетных документов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расследования несчастных случаев работников осуществляется в соответствии с Трудовым кодексом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реагирования заведующего детским садом на несчастный случай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дленное оказание первой помощи пострадавшему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еотложных мер по предотвращению аварийной или иной чрезвычайно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и и воздействия травмирующих факторов на других лиц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еобходимых мер по организации и обеспечению надлежащего и своевременного расследования несчастного случая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реагирования на аварии, несчастные случаи и профессиональные заболевания оформляются заведующим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5.11. Санитарно-бытовое обслуживание и медицинское обеспечение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 целью организации процедуры санитарно-бытового обслуживания и медицинского обеспечения заведующий детским садом обеспечивает проведение мероприят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орудование санитарно-бытовых помещений, помещений для приема пищи, помещений для оказания медицинской помощи, комнат отдыха и психологической разгруз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истематический контроль за санитарным состоянием и содержанием территории и всех помещений, соблюдением правил личной гигиены персонал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рганизацию и контроль за проведением профилактических и санитарно-противоэпидемических мероприя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нтроль за пищеблоком и питани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едение медицинской докумен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снащение помещений аптечками для оказания первой помощи, назначение ответственных за приобретение, хранение, использование аптечек первой помощи, порядок использования и контроля содержания аптече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рганизацию питьевого режим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 Планирование мероприятий по организации процедур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 В основе планирования мероприятий по реализации процедур, указанных в разделе 5 настоящего Положения, лежит план мероприятий (далее – План)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 План ежегодно составляется с учет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й законодательных и иных нормативных правовых актов по охране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специальной оценки условий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а производственного травматизма, профессиональной заболеваемости, а также оценки уровня профессиональных рис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й предписаний представителей органов государственного контроля, представлений уполномоченных лиц по охране труда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 В плане мероприятий отражают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перечень мероприят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 по каждому мероприяти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о каждому мероприяти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 за реализацию мероприят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 объем финансирования мероприяти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Контроль функционирования СУОТ и мониторинг реализации процедур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 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предусматривает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соответствия состояния условий и охраны труда требованиям охраны труда и соглашениям по охране труд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 предупреждение нарушений требований охраны труд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мер по устранению выявленных недостатк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 В рамках функционирования СУОТ осуществляются два основных вида контроля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-общественный трехступенчатый контроль по охране труд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енный контроль за соблюдением санитарных правил и гигиенических норматив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1. Трехступенчатый контроль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 ступен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ый контроль со стороны руководителей структурных подразделений, старшего воспитателя, заведующего хозяйством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 деятельности оборудования, инвентаря, приборов, технических и наглядных средств обучения, размещенных в здании и на территории детского сада, а также самоконтроль работников за соблюдением требований охраны труда, правильным применением средств индивидуальной защиты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 ступен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ый контроль, осуществляемый специалистом по охране труда и уполномоченным лицом по охране труда, за выполнением мероприятий по результатам проверки первой 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      </w:r>
          </w:p>
          <w:p>
            <w:pPr>
              <w:pStyle w:val="Normal"/>
              <w:spacing w:lineRule="atLeast" w:line="231" w:before="0" w:after="20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 ступ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Контроль осуществляют заведующий детским садом и председатель профсоюза не реже одного раза в полугодие. На третьей ступени проверяют результаты работы первой и второй ступеней контроля, выполнение предписаний органов государственного контроля и представлений органов общественного контроля, выполнение мероприятий, предусмотренных коллективным договором и соглашением по охране труда. Также осуществляют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ят учет и анализ аварий, несчастных случаев и профессиональных заболевани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контроля фиксируют в акте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2. В рамках мероприятий по контролю функционирования СУОТ в детском саду выполняются требования по проведению производственного контроля за соблюдением санитарных правил и выполнением санитарно-противоэпидемических мероприяти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. В случаях если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 либо требований, возможного повторения аварий, несчастных случаев, профессиональных заболеваний, незамедлительно осуществляются корректирующие действия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Планирование улучшений функционирования СУОТ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. В основе планирования улучшения функционирования СУОТ лежит соглашение по охране труда (далее – Соглашение). Соглашение ежегодно утверждает заведующий детским садом совместно с председателем выборного органа первичной профсоюзной организации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. При планировании улучшения функционирования СУОТ заведующий проводит анализ эффективности функционирования СУОТ, предусматривающий оценку следующих показателе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достижения целей детского сада в области охраны тру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СУОТ обеспечивать выполнение Политики детского сада по охране тру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действий, намеченных заведующим детским садом на всех уровня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я по результатам предыдущего анализа эффективности функционирования СУО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ь изменения СУОТ, включая корректировку целей в области охраны труда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спределение обязанностей должностных лиц в области охраны труда, перераспределение ресурсов детского са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ь изменения критериев оценки эффективности функционирования СУОТ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. Соглашение включа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мероприят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ероприят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ответственных лиц за реализацию мероприят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 объем финансирования мероприятий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. Работа по улучшению условий функционирования СУОТ носит плановый характер и осуществляется с учетом мнения выборного органа первичной профсоюзной организации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 Реагирование на аварии, несчастные случаи, от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 профессиональные заболевания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заведующий детским садом устанавливает порядок выявления потенциально возможных аварий, порядок действий в случае их возникновения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. При установлении порядка действий при возникновении аварии заведующим детским садо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работников остановить работу и/или незамедлительно покинуть рабочее место и направиться в безопасное место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кращение работ в условиях авар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детского сада с ним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231"/>
              <w:ind w:left="24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. С целью своевременного определения и понимания причин возникновения аварий, несчастных случаев и профессиональных заболеваний заведующий детским садом устанавливает порядок расследования аварий, несчастных случаев и профессиональных заболеваний, а также оформления отчетных документов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. 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 Управление документами СУОТ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. С целью организации управления документами СУОТ заведующий детским садом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детском саду и конкретного исполнителя, процессы обеспечения охраны труда и контроля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. Лица, ответственные за разработку и утверждение документов СУОТ, определяются заведующим садом на всех уровнях управления. Заведующий также устанавливает порядок разработки, согласования, утверждения и пересмотра документов СУОТ, сроки их хранения.</w:t>
            </w:r>
          </w:p>
          <w:p>
            <w:pPr>
              <w:pStyle w:val="Normal"/>
              <w:spacing w:lineRule="atLeast" w:line="231" w:before="0" w:after="2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. 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, включая:</w:t>
            </w:r>
          </w:p>
        </w:tc>
      </w:tr>
    </w:tbl>
    <w:p>
      <w:pPr>
        <w:pStyle w:val="Normal"/>
        <w:spacing w:before="0" w:after="13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ind w:left="24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журналы регистрации инструктажей по охране труда;</w:t>
      </w:r>
    </w:p>
    <w:p>
      <w:pPr>
        <w:pStyle w:val="Normal"/>
        <w:widowControl/>
        <w:numPr>
          <w:ilvl w:val="0"/>
          <w:numId w:val="15"/>
        </w:numPr>
        <w:ind w:left="24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кты и иные записи данных, вытекающие из осуществления СУОТ;</w:t>
      </w:r>
    </w:p>
    <w:p>
      <w:pPr>
        <w:pStyle w:val="Normal"/>
        <w:widowControl/>
        <w:numPr>
          <w:ilvl w:val="0"/>
          <w:numId w:val="15"/>
        </w:numPr>
        <w:ind w:left="24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widowControl/>
        <w:numPr>
          <w:ilvl w:val="0"/>
          <w:numId w:val="15"/>
        </w:numPr>
        <w:ind w:left="24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писи данных о воздействиях вредных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widowControl/>
        <w:numPr>
          <w:ilvl w:val="0"/>
          <w:numId w:val="15"/>
        </w:numPr>
        <w:ind w:left="24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зультаты контроля функционирования СУ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cp:lastPrinted>2021-10-15T11:30:00Z</cp:lastPrinted>
  <dcterms:modified xsi:type="dcterms:W3CDTF">2021-10-15T11:56:00Z</dcterms:modified>
  <cp:revision>60</cp:revision>
  <dc:subject/>
  <dc:title/>
</cp:coreProperties>
</file>