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ю для детей с 1года до 3-х лет  (1 неделя)   2022год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97"/>
        <w:gridCol w:w="729"/>
        <w:gridCol w:w="1910"/>
        <w:gridCol w:w="765"/>
        <w:gridCol w:w="2311"/>
        <w:gridCol w:w="728"/>
        <w:gridCol w:w="1885"/>
        <w:gridCol w:w="765"/>
        <w:gridCol w:w="2205"/>
        <w:gridCol w:w="772"/>
      </w:tblGrid>
      <w:tr>
        <w:trPr>
          <w:trHeight w:val="6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479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пшенны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гречнев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геркулесовы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вязкая манная молоч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рисов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43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молок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51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он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сыр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масл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сыр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ый объем порц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ВТРА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/Фрукты  свеже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укты  свежее/Сок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/Фрукты  свеж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укты свежее/Сок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/Фрукты  свеже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  картоф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рестьянс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клецк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 капустой и картофел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круп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рисовая рассыпчат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е по- домашнем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отварно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гречневая рассыпчатая, соус томат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40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тушеная с овощ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ляш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кл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рыб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ы отварны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 соленый/свеж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белокочанной капус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/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 соленый/свеж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белокочанной капуст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0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/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сока натуральн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повидл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/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ый объем блю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</w:t>
            </w:r>
          </w:p>
        </w:tc>
      </w:tr>
      <w:tr>
        <w:trPr>
          <w:trHeight w:val="35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отненный полдн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адьи из творог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отварн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инчик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ники из творо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лет нату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 сладкий молочны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ра кабачков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идл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кипячен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кл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7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кипячен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ое издел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фир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ое издел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7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концентр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37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ый объем блю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ню для детей с 1года до 3-х лет  </w:t>
      </w:r>
      <w:r>
        <w:rPr/>
        <w:t>(2 неделя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078"/>
        <w:gridCol w:w="709"/>
        <w:gridCol w:w="2106"/>
        <w:gridCol w:w="587"/>
        <w:gridCol w:w="2410"/>
        <w:gridCol w:w="786"/>
        <w:gridCol w:w="1907"/>
        <w:gridCol w:w="755"/>
        <w:gridCol w:w="2222"/>
        <w:gridCol w:w="708"/>
      </w:tblGrid>
      <w:tr>
        <w:trPr>
          <w:trHeight w:val="6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87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с макаронными издел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гречнев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пш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геркулесов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манная мол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55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молоко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51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сыро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масл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сыр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ый объем блю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ВТРА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/Фрукты  свеж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укты  свежее/Сок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/Фрукты  свеже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укты  свежее/Сок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/Фрукты  свеж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 капустой и картоф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макаронными издел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вегетарианск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 из свежей капусты с картофеле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круп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в с пти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цы ленивы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 туш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белокочанной капу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/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говяжь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 в соусе с томат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рыб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натурального с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 смета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кл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концент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0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повид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/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ый объем блю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</w:t>
            </w:r>
          </w:p>
        </w:tc>
      </w:tr>
      <w:tr>
        <w:trPr>
          <w:trHeight w:val="1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отненный полд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еканка тв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адьи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лет натураль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инчик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шевник с твор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1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 сладкий мол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идл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егрет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идло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 смет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кипяче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фир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/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кипяче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ие изд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6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ый объем блю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0:00Z</dcterms:created>
  <dc:creator>pc1</dc:creator>
  <dc:description/>
  <cp:keywords/>
  <dc:language>en-US</dc:language>
  <cp:lastModifiedBy>Воспитатель1</cp:lastModifiedBy>
  <cp:lastPrinted>2022-06-16T17:25:00Z</cp:lastPrinted>
  <dcterms:modified xsi:type="dcterms:W3CDTF">2022-08-02T11:41:00Z</dcterms:modified>
  <cp:revision>19</cp:revision>
  <dc:subject/>
  <dc:title/>
</cp:coreProperties>
</file>