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ню для детей с 3-х  до 7 лет (1 неделя) 2022 год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865"/>
        <w:gridCol w:w="779"/>
        <w:gridCol w:w="2230"/>
        <w:gridCol w:w="772"/>
        <w:gridCol w:w="2170"/>
        <w:gridCol w:w="846"/>
        <w:gridCol w:w="1898"/>
        <w:gridCol w:w="772"/>
        <w:gridCol w:w="1954"/>
        <w:gridCol w:w="981"/>
      </w:tblGrid>
      <w:tr>
        <w:trPr>
          <w:trHeight w:val="60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пищи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>
          <w:trHeight w:val="870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молочный пшен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молочный гречневы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молочный геркулесов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вязкая манная молочна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молочный рисовы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молоко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фейный напиток с молок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лимоно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</w:tr>
      <w:tr>
        <w:trPr>
          <w:trHeight w:val="51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тон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ерброд с сыро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1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ерброд с маслом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1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ерброд с сыро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1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н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323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рный объем блю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0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ЗАВТРА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 /Фрукты  свеже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укты  свежее/Сок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 /Фрукты  свеже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5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укты свежее/Сок  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 /Фрукты  свеже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уп  картофе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крестьянск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картофельный с клецкам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щ с капустой и картофеле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картофельный с крупо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рисовая рассыпчатая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ное пюр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ркое по- домашнему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 отварно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гречневая рассыпчатая, соус томатны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/50</w:t>
            </w:r>
          </w:p>
        </w:tc>
      </w:tr>
      <w:tr>
        <w:trPr>
          <w:trHeight w:val="30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ба тушеная с овощам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уляш 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из свекл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лета рыбна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ы отварны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</w:tr>
      <w:tr>
        <w:trPr>
          <w:trHeight w:val="27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ец соленый/свежи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из белокочанной капусты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/ф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урец соленый/свежи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лат из белокочанной капусты 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202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/ф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ь из сока натурального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ь из повидл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/ф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</w:tr>
      <w:tr>
        <w:trPr>
          <w:trHeight w:val="300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00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рный объем блю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3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0</w:t>
            </w:r>
          </w:p>
        </w:tc>
      </w:tr>
      <w:tr>
        <w:trPr>
          <w:trHeight w:val="365" w:hRule="atLeast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лотненный полдник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адьи из творога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йцо отварно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инчики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ырники из творога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лет натураль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ус сладкий молочный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кра кабачковая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идло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 кипячено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из свеклы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 кипяченое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итерское изделие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ефир 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итерское изделие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25" w:hRule="atLeast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о с молоком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ь из концентрата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</w:tr>
      <w:tr>
        <w:trPr>
          <w:trHeight w:val="61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рный объем блюд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80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center"/>
        <w:rPr/>
      </w:pPr>
      <w:r>
        <w:rPr/>
        <w:t>Меню для детей с 3-х  до 7 лет (2 неделя)</w:t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936"/>
        <w:gridCol w:w="709"/>
        <w:gridCol w:w="2248"/>
        <w:gridCol w:w="729"/>
        <w:gridCol w:w="2409"/>
        <w:gridCol w:w="709"/>
        <w:gridCol w:w="1985"/>
        <w:gridCol w:w="616"/>
        <w:gridCol w:w="2219"/>
        <w:gridCol w:w="708"/>
      </w:tblGrid>
      <w:tr>
        <w:trPr>
          <w:trHeight w:val="60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ем пищи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недельник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торник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ед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етверг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</w:p>
        </w:tc>
      </w:tr>
      <w:tr>
        <w:trPr>
          <w:trHeight w:val="870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ВТРА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молочный с макаронными издел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молочный гречневы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молочный пше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молочный геркулесовы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манная молоч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молоко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о с молок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лимоно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й с сахар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</w:tr>
      <w:tr>
        <w:trPr>
          <w:trHeight w:val="372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тон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ерброд с сыром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ерброд с мас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терброд с сыро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/1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26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рный объем блю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25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ЗАВТРА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 /Фрукты  свеж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укты  свежее/Сок  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 /Фрукты  свеже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8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рукты  свежее/Сок  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 /Фрукты  свеже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</w:tr>
      <w:tr>
        <w:trPr>
          <w:trHeight w:val="165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Е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щ с капустой и картофел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картофельный с макаронными изделиями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щ вегетарианск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Щи из свежей капусты с картофеле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 картофельный с круп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</w:t>
            </w:r>
          </w:p>
        </w:tc>
      </w:tr>
      <w:tr>
        <w:trPr>
          <w:trHeight w:val="25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в с птиц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цы ленивые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ша гречневая рассыпчат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фельное пюр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уста тушен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из белокочанной капус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/ф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лета говяж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 в соусе с томатом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тлета рыбна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</w:tr>
      <w:tr>
        <w:trPr>
          <w:trHeight w:val="27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ь из натурального с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ус сметан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лат из свеклы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ь из концентра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</w:tr>
      <w:tr>
        <w:trPr>
          <w:trHeight w:val="202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ель из повид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/ф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</w:tr>
      <w:tr>
        <w:trPr>
          <w:trHeight w:val="39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рный объем блю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1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70</w:t>
            </w:r>
          </w:p>
        </w:tc>
      </w:tr>
      <w:tr>
        <w:trPr>
          <w:trHeight w:val="195" w:hRule="atLeast"/>
        </w:trPr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плотненный полдник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еканка творож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ладьи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млет натураль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линчики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шевник с творог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</w:t>
            </w:r>
          </w:p>
        </w:tc>
      </w:tr>
      <w:tr>
        <w:trPr>
          <w:trHeight w:val="255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ус сладкий моло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идло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инегр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идло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ус сметанны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</w:tr>
      <w:tr>
        <w:trPr>
          <w:trHeight w:val="43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 кипяче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ефир 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от из с/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ко кипяченое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дитерские издел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33" w:hRule="atLeast"/>
        </w:trPr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еб ржано-пшеничн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о с молоко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</w:t>
            </w:r>
          </w:p>
        </w:tc>
      </w:tr>
      <w:tr>
        <w:trPr>
          <w:trHeight w:val="615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рный объем блюд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5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4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30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8:20:00Z</dcterms:created>
  <dc:creator>pc1</dc:creator>
  <dc:description/>
  <cp:keywords/>
  <dc:language>en-US</dc:language>
  <cp:lastModifiedBy>Воспитатель1</cp:lastModifiedBy>
  <cp:lastPrinted>2022-06-16T17:04:00Z</cp:lastPrinted>
  <dcterms:modified xsi:type="dcterms:W3CDTF">2022-08-02T11:42:00Z</dcterms:modified>
  <cp:revision>26</cp:revision>
  <dc:subject/>
  <dc:title/>
</cp:coreProperties>
</file>