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ЧИС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ДОУ «Детский сад «Сказка» с. Алексеевка Яковлевского городского округ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2023 – 2024 учебный г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иказ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н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в группе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2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 раннего возрас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2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возра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л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2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 группа 5-7 лет комбинированной направлен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 202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 группа 3-7 лет комбинированной направлен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40:00Z</dcterms:created>
  <dc:creator>1</dc:creator>
  <dc:description/>
  <cp:keywords/>
  <dc:language>en-US</dc:language>
  <cp:lastModifiedBy>Елена_Владимировна</cp:lastModifiedBy>
  <cp:lastPrinted>2019-06-06T13:27:00Z</cp:lastPrinted>
  <dcterms:modified xsi:type="dcterms:W3CDTF">2024-02-12T09:48:00Z</dcterms:modified>
  <cp:revision>82</cp:revision>
  <dc:subject/>
  <dc:title/>
</cp:coreProperties>
</file>