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БОУ «Детский сад «Сказка» с. Алексе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7"/>
        <w:gridCol w:w="31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.6 до 3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5-7 лет комбинированной направл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60"/>
        <w:gridCol w:w="4410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810260</wp:posOffset>
                  </wp:positionV>
                  <wp:extent cx="1555750" cy="134429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4260</wp:posOffset>
                  </wp:positionH>
                  <wp:positionV relativeFrom="paragraph">
                    <wp:posOffset>1217295</wp:posOffset>
                  </wp:positionV>
                  <wp:extent cx="800100" cy="28511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DecorCTT;Times New Roman" w:hAnsi="DecorCTT;Times New Roman" w:cs="DecorCTT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ecorCTT;Times New Roman" w:ascii="DecorCTT;Times New Roman" w:hAnsi="DecorCTT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DecorCTT;Times New Roman" w:hAnsi="DecorCTT;Times New Roman" w:cs="DecorCT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ecorCTT;Times New Roman" w:ascii="DecorCTT;Times New Roman" w:hAnsi="DecorCTT;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DecorCTT;Times New Roman" w:hAnsi="DecorCTT;Times New Roman" w:cs="DecorCTT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DecorCTT;Times New Roman" w:ascii="DecorCTT;Times New Roman" w:hAnsi="DecorCTT;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ведующий</w:t>
        <w:tab/>
        <w:t xml:space="preserve">                    </w:t>
        <w:tab/>
        <w:tab/>
        <w:t xml:space="preserve">                                     Е.Н. Шелковин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8:00Z</dcterms:created>
  <dc:creator>zimina</dc:creator>
  <dc:description/>
  <cp:keywords/>
  <dc:language>en-US</dc:language>
  <cp:lastModifiedBy>Елена_Владимировна</cp:lastModifiedBy>
  <cp:lastPrinted>2023-11-10T08:56:00Z</cp:lastPrinted>
  <dcterms:modified xsi:type="dcterms:W3CDTF">2024-02-19T13:58:00Z</dcterms:modified>
  <cp:revision>135</cp:revision>
  <dc:subject/>
  <dc:title>ПОЛОЖЕНИЕ</dc:title>
</cp:coreProperties>
</file>